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физики</w:t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32"/>
          <w:szCs w:val="32"/>
        </w:rPr>
        <w:t>«Кипение»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к разработан и проведен Тушкановым Ю.А. – учителем физики МОУ школы №10 г.о. Тольят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8 А класс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торение и закрепление знаний по теме «Испарение и конденсация», преобразование энергии в этих процес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кипения как способа паро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Развивающ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готовность к самообразованию: уметь проводить наблюдение физического эксперимента, извлекать информацию, оценивать достоверность и перерабатывать её, приобретать опыт выдвижения гипотез для объяснения физических явлений и для экспериментальной проверки выдвигаемых гипоте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чувства самосохранения при выполнении экспериментальных опытов, связанных с опасностью для здоров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рка знаний учащихся (решение качественных зада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ство температуры кипения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кипения у различных жидк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флек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пение воды при повышенном дав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пение воды при пониженном давле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знаний учащихся по теме </w:t>
      </w:r>
      <w:r>
        <w:rPr>
          <w:sz w:val="28"/>
          <w:szCs w:val="28"/>
        </w:rPr>
        <w:t>«Поглощение энергии при испарении жидкости и выделение её при конденсац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ерка знаний проводится в форме групповой работы. Класс  делится на 4 группы по 6 - 7 человек. Внутри группы идет обсуждение вопросов в течение 2-3 минут, производя оценку знаний каждого члена группы. Каждой группе по жребию достается форма отве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 выбору учител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дин за всех» (один берет ответственность за группу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«доверие» (учитель доверяет объективности оценок, выставляя их в журна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легат» (одному ученику отвечать доверяет групп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окрое бельё, вывешенное на улице, через некоторое время становится сухим даже зимой. Чем это объяснить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ую погоду скорее просыхают лужи от дождя: в тихую или ветреную? Теплую или холодную? Как это объяснить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людце и стакане налита вода одинаковой массы. Где вода быстрее испарится? Почему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ухи испаряются значительно быстрее, чем вода. Как это объясняется с точки зрения молекулярной теор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реки после купания мы ощущаем холод. Почему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чему человек ощущает охлаждение, когда пьёт горячий чай в жаркую погоду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огда собаке жарко она высовывает язык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жидкости температура её понижается. Однако при испарении воды, налитой в стакан, мы не замечаем понижение её температуры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 прорезиненной обуви ногам жарко. Почему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летом перед дождём душно, а после дождя прохладно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чём объясняется появление летним утром росы на траве и листьях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явление обла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217170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Опыт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Кипение в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установка с электрическим термометром (рис 1). В стакан налито приблизительно 200 мл воды, предварительно нагретой до 90 –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да нагревается, внимание учащихся обращается на пузырьки воздуха на стенках и дне стакана (это воздух, который растворён в воде). При нагревании излишек воздуха выделяется из воды в виде пузырьков. В них содержится насыщенный водяной пар, так как вода испаряется внутрь этих пузырьков возду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735</wp:posOffset>
                </wp:positionH>
                <wp:positionV relativeFrom="paragraph">
                  <wp:posOffset>1705610</wp:posOffset>
                </wp:positionV>
                <wp:extent cx="1485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4.3pt;mso-position-vertical-relative:text;margin-left:-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видно, что, по мере нагревания воды, пузырьки становятся крупнее. В этот момент слышен шум, предшествующий обычно кипению. При определённой температуре вода закип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25245</wp:posOffset>
                </wp:positionV>
                <wp:extent cx="606679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Кипение – это интенсивный переход жидкости в пар, происходящий с образованием пузырьков пара по всему объёму жидкости при определённой темпера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10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Кипение – это интенсивный переход жидкости в пар, происходящий с образованием пузырьков пара по всему объёму жидкости при определённой температуре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аётся определ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мпературу, при которой жидкость кипит, называется температурой кип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кипения температура жидкости не меняется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Почему мама уменьшает огонь, когда суп закипит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ывод ученики записывают в рабочие тетрад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 xml:space="preserve">Опыт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мпература кипения у различных жидкостей различ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пящую воду насыпают поварённую соль. Вода перестаёт кипеть. Добавляют соль и перемешивают стеклянной палочкой, получают насыщенный раствор. Через некоторое время солёная вода закипает, и термометр показывает температуру выше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различных жидкостей температура кипения различ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 вывод ученики записывают в рабочие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Знакомство с таблицей температуры кипения некоторых жидкостей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Работа с учебником: Физика 8 кл. А.В. Пёрышкин. § 1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Рефлексия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057400" cy="12077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7800"/>
                          <a:chOff x="0" y="0"/>
                          <a:chExt cx="20574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4456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ru-RU" w:bidi="ar-SA"/>
                                    </w:rPr>
                                    <w:t>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36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71280"/>
                              <a:ext cx="228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8647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918720"/>
                              <a:ext cx="228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9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88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79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79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79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161.95pt;height:95.1pt" coordorigin="180,250" coordsize="3239,1902">
                <v:group id="shape_0" style="position:absolute;left:180;top:250;width:3239;height:1902">
                  <v:group id="shape_0" style="position:absolute;left:180;top:250;width:3239;height:1619">
                    <v:line id="shape_0" from="180,1510" to="3419,15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81;top:790;width:719;height:71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441,250" to="1441,1869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46;top:9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20;top:30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95,362" to="2054,3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15;top:16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771,1697" to="2130,17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61,1507" to="540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,1492" to="809,1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0,1507" to="1109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0,1507" to="1349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60,1507" to="1739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чему температура жидкости при кипении не изменяется, хотя жидкость продолжает получать энергию от нагревател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ая сила поднимает пузырьки на поверхность жидкост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41655</wp:posOffset>
                </wp:positionV>
                <wp:extent cx="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2.65pt" to="90pt,-4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-696595</wp:posOffset>
                </wp:positionV>
                <wp:extent cx="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-54.85pt" to="342.55pt,-5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С ростом температуры давление насыщенного пара в пузырьке растёт, растут размеры пузырька, возрастает архимедова сила, выталкивающая их из воды и при условии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они всплывают (вспомним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ипение начинается при температуре, когда давление насыщенного пара сравнивается с внешним дав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ипение – это интенсивный процесс испарения. Значит, чтобы испарение жидкости происходило без изменения температуры, жидкости необходимо сообщать энерг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Энергия</w:t>
      </w:r>
      <w:r>
        <w:rPr>
          <w:sz w:val="28"/>
          <w:szCs w:val="28"/>
        </w:rPr>
        <w:t xml:space="preserve"> от нагревания идёт на увеличение внутренней энергии па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ожно ли заставить кипеть воду при температуре ниже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лушав ответы учеников, предлагаем проверить опытным пу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пыт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пение теплой воды при пониженном давл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56870</wp:posOffset>
            </wp:positionV>
            <wp:extent cx="2409825" cy="1438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0135</wp:posOffset>
                </wp:positionH>
                <wp:positionV relativeFrom="paragraph">
                  <wp:posOffset>387350</wp:posOffset>
                </wp:positionV>
                <wp:extent cx="2794635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7pt;mso-wrap-distance-left:9.05pt;mso-wrap-distance-right:9.05pt;mso-wrap-distance-top:0pt;mso-wrap-distance-bottom:0pt;margin-top:30.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ис.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меньшая внешнее давление, мы понижаем температуру кип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ъеме в гору атмосферное давление уменьшается, а значит, уменьшается температура кипения. С какой проблемой сталкиваются альпинисты?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ода закипает при 70 градусов, мясо невозможно сварить. Альпинисты вынуждены пользоваться консервами и концентра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чит, воду можно перегреть и заставить кипеть при температуре выше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ри каких условиях это возможно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 высказывают предположения, проверяемые на опы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записывается в тетрад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пыт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кращение кипения воды при повышенном давл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блюдая опыт, ученики делают вывод:</w:t>
      </w:r>
      <w:r>
        <w:rPr>
          <w:sz w:val="28"/>
          <w:szCs w:val="28"/>
        </w:rPr>
        <w:t xml:space="preserve"> что чем выше внешнее давление, тем выше температура кипения жидко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записывается в тетрад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Этот опыт делается осторожно, нагнетать давление необходимо медленно - пробка может вылететь и экспериментатор может получить ожог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что перегретая вода используется в медицине для стерилизации хирургических инструментов в специальных автоклавах. Вода закипает при   давлении 1,6 * 10 в 6 степени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аровых турбинах водяной пар перегревают до 5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 для повышения энергии пара, а значит, для повышения КПД турбин. Эту тему подробно мы изучим в10 кла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ие явления наблюдаются в жидкости перед тем, как она начинает кипеть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действуют на пузырёк воздуха, наполненный паром, когда он находится внутри жидкости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температурой кипения жидкости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да перед закипанием шуми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рока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одит итоги урока, выставляет оценки ученикам, комментируя ответы и выставляя оценки в журнал и дневн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8 кл. А.В. Пёрышкин. § 1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 1112. Сборник задач по физике 7-9. (В.И. Лукашин, Е.В. Иван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раткие сообщения по тем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к образуются облака разных типов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«Влияние влажности воздуха на человек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«Физические условия хранения редких книг, архивных документов и шедевров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да на планетах Солнечной системы»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68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4:00Z</dcterms:created>
  <dc:creator>Алена</dc:creator>
  <dc:description/>
  <cp:keywords/>
  <dc:language>en-US</dc:language>
  <cp:lastModifiedBy>Владелец</cp:lastModifiedBy>
  <cp:lastPrinted>2008-12-17T15:17:00Z</cp:lastPrinted>
  <dcterms:modified xsi:type="dcterms:W3CDTF">2008-12-23T10:44:00Z</dcterms:modified>
  <cp:revision>2</cp:revision>
  <dc:subject/>
  <dc:title>Урок физики в 8 классе</dc:title>
</cp:coreProperties>
</file>