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                    </w:t>
      </w:r>
      <w:r>
        <w:rPr>
          <w:rStyle w:val="FontStyle11"/>
          <w:sz w:val="28"/>
          <w:szCs w:val="28"/>
        </w:rPr>
        <w:t>Утверждаю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                    </w:t>
      </w:r>
      <w:r>
        <w:rPr>
          <w:rStyle w:val="FontStyle11"/>
          <w:sz w:val="28"/>
          <w:szCs w:val="28"/>
        </w:rPr>
        <w:t>Директор школы №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       </w:t>
      </w:r>
      <w:r>
        <w:rPr>
          <w:rStyle w:val="FontStyle13"/>
          <w:sz w:val="28"/>
          <w:szCs w:val="28"/>
        </w:rPr>
        <w:t>«____ »_________________2011г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Программа «Здоровое питание», реализуемая</w:t>
        <w:br/>
        <w:t>муниципальным общеобразовательным учреждением средней общеобразовательной школой с углубленным изучением отдельных предметов №10 г.о. Тольятти</w:t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I. Обоснование актуальности программы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3"/>
          <w:sz w:val="24"/>
          <w:szCs w:val="24"/>
        </w:rPr>
        <w:t>Значительное число современных проблем в системе общего образования, связано с</w:t>
        <w:br/>
        <w:t>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- сосудистой систем, ростом нервно -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- отрицательная динамика социальной активности, что проявляется в инертности в учебной и трудовой деятельности, а нередко ведет к</w:t>
        <w:tab/>
        <w:t>неадекватному и даже</w:t>
        <w:tab/>
        <w:t>агрессивному поведению. Уровень распространенности хронической патологии среди учащихся 1 -9 классов составляет 616,5 на 1000 учащихся, но уже к 10-11 классу он составляет 976,0 на 1000 человек.</w:t>
        <w:br/>
        <w:t>При этом на заболевания органов пищеварения приходится 9,5% процентов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4"/>
          <w:szCs w:val="24"/>
        </w:rPr>
        <w:t>Одновременно отмечается рост числа заболеваний, связанных с недостаточным питанием: анемии в 2 раза, ожирения на 27,2%, гастрит и дуоденит на 15,5 %, функциональ</w:t>
        <w:softHyphen/>
        <w:t>ные расстройства желудка в 5,2 раза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4"/>
          <w:szCs w:val="24"/>
        </w:rPr>
        <w:t>Рациональное питание обучающихся - одно из условий создания здоровье 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</w:t>
        <w:softHyphen/>
        <w:t>тательных веществ в детском возрасте отрицательно сказывается на показателях физиче</w:t>
        <w:softHyphen/>
        <w:t>ского развития, заболеваемости, успеваемости, способствует проявлению обменных на</w:t>
        <w:softHyphen/>
        <w:t>рушений и хронической патологии. Постановлением Кабинета Министров Самарской об</w:t>
        <w:softHyphen/>
        <w:t>ласти от 4 июля 2006г. № 167 «О Концепции государственной политики в области здоро</w:t>
        <w:softHyphen/>
        <w:t>вого питания населения Самарской области» закреплена приоритетная роль питания в поддержании здоровья детей и подростков. В Самарской области принята программа «Здоровое питание (2006-2010 годы)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В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 (статья 51). 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Для решения этой задачи и была разработана </w:t>
      </w:r>
      <w:r>
        <w:rPr>
          <w:rStyle w:val="FontStyle14"/>
          <w:sz w:val="24"/>
          <w:szCs w:val="24"/>
        </w:rPr>
        <w:t xml:space="preserve">Программа «Здоровое питание»,  </w:t>
      </w:r>
      <w:r>
        <w:rPr>
          <w:rStyle w:val="FontStyle13"/>
          <w:sz w:val="24"/>
          <w:szCs w:val="24"/>
        </w:rPr>
        <w:t>которая предполагает, что правильно организованное питание, несомненно, поможет сохранять здоровье школьников.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еобходимость серьезно заниматься формированием культуры здоровья в системе общего образования обусловлена рядом объективных причин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23" w:leader="none"/>
        </w:tabs>
        <w:spacing w:lineRule="exact" w:line="269" w:before="58" w:after="0"/>
        <w:ind w:left="1123" w:hanging="346"/>
        <w:jc w:val="both"/>
        <w:rPr/>
      </w:pPr>
      <w:r>
        <w:rPr>
          <w:rStyle w:val="FontStyle12"/>
          <w:b w:val="false"/>
          <w:sz w:val="24"/>
          <w:szCs w:val="24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</w:t>
        <w:softHyphen/>
        <w:t>лесообразно начать развивать именно в этот период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23" w:leader="none"/>
        </w:tabs>
        <w:spacing w:lineRule="exact" w:line="269"/>
        <w:ind w:left="1123" w:hanging="346"/>
        <w:jc w:val="both"/>
        <w:rPr/>
      </w:pPr>
      <w:r>
        <w:rPr>
          <w:rStyle w:val="FontStyle12"/>
          <w:b w:val="false"/>
          <w:sz w:val="24"/>
          <w:szCs w:val="24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</w:t>
        <w:softHyphen/>
        <w:t>ност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23" w:leader="none"/>
        </w:tabs>
        <w:spacing w:lineRule="exact" w:line="269"/>
        <w:ind w:left="1123" w:hanging="346"/>
        <w:jc w:val="both"/>
        <w:rPr/>
      </w:pPr>
      <w:r>
        <w:rPr>
          <w:rStyle w:val="FontStyle12"/>
          <w:b w:val="false"/>
          <w:sz w:val="24"/>
          <w:szCs w:val="24"/>
        </w:rPr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Style31"/>
        <w:widowControl/>
        <w:spacing w:lineRule="exact" w:line="269"/>
        <w:ind w:firstLine="72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Вопросы организации школьного питания в последние годы вызывают повышенный интерес. Их решению посвящена подпрограмма «Питание» программы «Индустрия обра</w:t>
        <w:softHyphen/>
        <w:t>зования», принятой Министерством Образования России. Основу предполагаемых подхо</w:t>
        <w:softHyphen/>
        <w:t>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</w:t>
        <w:softHyphen/>
        <w:t>чить питание школьников на уровне требований сегодняшнего дня. Поэтому администра</w:t>
        <w:softHyphen/>
        <w:t>ция школы сегодня уделяет большое внимание вопросам жизни и здоровья детей и подро</w:t>
        <w:softHyphen/>
        <w:t>стков. Особенно сейчас остро встал вопрос об организации правильного школьного пита</w:t>
        <w:softHyphen/>
        <w:t>ния. Питание должно быть сбалансированным, то есть, чтобы полноценно развиваться, в течение дня ребенок должен получать необходимый для этого минимум пищевых и мине</w:t>
        <w:softHyphen/>
        <w:t>ральных веществ. Если учесть, что большую часть времени дети проводят в организован</w:t>
        <w:softHyphen/>
        <w:t>ных коллективах, школах, то и полноценно питаться они должны здесь же.</w:t>
      </w:r>
    </w:p>
    <w:p>
      <w:pPr>
        <w:pStyle w:val="Style31"/>
        <w:widowControl/>
        <w:spacing w:lineRule="exact" w:line="269"/>
        <w:ind w:firstLine="72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spacing w:before="58" w:after="0"/>
        <w:jc w:val="center"/>
        <w:rPr/>
      </w:pPr>
      <w:r>
        <w:rPr>
          <w:rStyle w:val="FontStyle12"/>
          <w:sz w:val="24"/>
          <w:szCs w:val="24"/>
        </w:rPr>
        <w:t>П. Цели, задачи и сроки реализации Программы</w:t>
      </w:r>
    </w:p>
    <w:p>
      <w:pPr>
        <w:pStyle w:val="Style15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before="48" w:after="0"/>
        <w:jc w:val="both"/>
        <w:rPr/>
      </w:pPr>
      <w:r>
        <w:rPr>
          <w:rStyle w:val="FontStyle12"/>
          <w:sz w:val="24"/>
          <w:szCs w:val="24"/>
        </w:rPr>
        <w:t>Целью</w:t>
      </w:r>
      <w:r>
        <w:rPr>
          <w:rStyle w:val="FontStyle12"/>
          <w:b w:val="false"/>
          <w:sz w:val="24"/>
          <w:szCs w:val="24"/>
        </w:rPr>
        <w:t xml:space="preserve"> Программы является: обеспечение качественным питанием обучающихся в школе.</w:t>
      </w:r>
    </w:p>
    <w:p>
      <w:pPr>
        <w:pStyle w:val="Style15"/>
        <w:widowControl/>
        <w:spacing w:lineRule="exact" w:line="24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 w:before="19" w:after="0"/>
        <w:jc w:val="both"/>
        <w:rPr/>
      </w:pPr>
      <w:r>
        <w:rPr>
          <w:rStyle w:val="FontStyle12"/>
          <w:b w:val="false"/>
          <w:sz w:val="24"/>
          <w:szCs w:val="24"/>
        </w:rPr>
        <w:t>Система организации питания в школе ставит перед собой следующие задачи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exact" w:line="269"/>
        <w:ind w:left="720" w:hanging="0"/>
        <w:rPr>
          <w:rStyle w:val="FontStyle11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еспечить учащимся полноценное горячее питание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exact" w:line="269"/>
        <w:ind w:left="720" w:hanging="0"/>
        <w:rPr>
          <w:rStyle w:val="FontStyle11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ледить за калорийностью и сбалансированностью питания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exact" w:line="269"/>
        <w:ind w:left="720" w:hanging="0"/>
        <w:rPr>
          <w:rStyle w:val="FontStyle11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вивать учащимся навыки здорового образа жизни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/>
        <w:ind w:left="1085" w:hanging="365"/>
        <w:rPr/>
      </w:pPr>
      <w:r>
        <w:rPr>
          <w:rStyle w:val="FontStyle12"/>
          <w:b w:val="false"/>
          <w:sz w:val="24"/>
          <w:szCs w:val="24"/>
        </w:rPr>
        <w:t>развивать здоровые привычки и формировать потребность в здоровом образе жизн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spacing w:lineRule="auto" w:line="240"/>
        <w:ind w:left="0" w:firstLine="72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формировать культуру питания и навыки самообслуживания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br/>
      </w:r>
      <w:r>
        <w:rPr>
          <w:rStyle w:val="FontStyle12"/>
          <w:sz w:val="24"/>
          <w:szCs w:val="24"/>
        </w:rPr>
        <w:t>Срок реализации Программы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2009-2012 </w:t>
      </w:r>
      <w:r>
        <w:rPr>
          <w:rStyle w:val="FontStyle12"/>
          <w:b w:val="false"/>
          <w:sz w:val="24"/>
          <w:szCs w:val="24"/>
        </w:rPr>
        <w:t>годы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547"/>
        <w:jc w:val="center"/>
        <w:rPr/>
      </w:pPr>
      <w:r>
        <w:rPr>
          <w:rStyle w:val="FontStyle12"/>
          <w:sz w:val="24"/>
          <w:szCs w:val="24"/>
        </w:rPr>
        <w:t>III. Ресурсное обеспечение Программы</w:t>
      </w:r>
    </w:p>
    <w:p>
      <w:pPr>
        <w:pStyle w:val="Style4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0370</wp:posOffset>
                </wp:positionH>
                <wp:positionV relativeFrom="paragraph">
                  <wp:posOffset>511810</wp:posOffset>
                </wp:positionV>
                <wp:extent cx="6638290" cy="157861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578600"/>
                          <a:chOff x="0" y="0"/>
                          <a:chExt cx="6638400" cy="1578600"/>
                        </a:xfrm>
                      </wpg:grpSpPr>
                      <wps:wsp>
                        <wps:cNvSpPr txBox="1"/>
                        <wps:spPr>
                          <a:xfrm>
                            <a:off x="0" y="316800"/>
                            <a:ext cx="6638400" cy="12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Наименование индикатора</w:t>
                                <w:t>2009г.</w:t>
                                <w:t>2010г.</w:t>
                                <w:t>2011г.</w:t>
                                <w:t>2012г.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учащихся начальных классов, получающих горячее питание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  <w:t>78</w:t>
                                <w:t>80</w:t>
                                <w:t>8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учащихся среднего и старшего звеньев, получающих горячее питание.</w:t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  <w:t>55</w:t>
                                <w:t>57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учащихся с заболеванием ЖКТ, получающих диетиче</w:t>
                                <w:softHyphen/>
                                <w:t>ское питание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  <w:t>8</w:t>
                                <w:t>7</w:t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4511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V. Индикаторы оценки эффективности реализации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40.3pt;width:522.7pt;height:124.3pt" coordorigin="-662,806" coordsize="10454,2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62;top:1305;width:10453;height:19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Наименование индикатора</w:t>
                          <w:t>2009г.</w:t>
                          <w:t>2010г.</w:t>
                          <w:t>2011г.</w:t>
                          <w:t>2012г.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учащихся начальных классов, получающих горячее питание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  <w:t>78</w:t>
                          <w:t>80</w:t>
                          <w:t>8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учащихся среднего и старшего звеньев, получающих горячее питание.</w:t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  <w:t>55</w:t>
                          <w:t>57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учащихся с заболеванием ЖКТ, получающих диетиче</w:t>
                          <w:softHyphen/>
                          <w:t>ское питание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  <w:t>8</w:t>
                          <w:t>7</w:t>
                          <w:t>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87;top:806;width:7103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V. Индикаторы оценки эффективности реализации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sz w:val="24"/>
          <w:szCs w:val="24"/>
        </w:rPr>
        <w:t xml:space="preserve">Источниками </w:t>
      </w:r>
      <w:r>
        <w:rPr>
          <w:rStyle w:val="FontStyle12"/>
          <w:b w:val="false"/>
          <w:sz w:val="24"/>
          <w:szCs w:val="24"/>
        </w:rPr>
        <w:t>финансирова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Программ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являютс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средств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городского бюджет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и внебюджетных источников.</w:t>
      </w:r>
    </w:p>
    <w:p>
      <w:pPr>
        <w:pStyle w:val="Normal"/>
        <w:ind w:firstLine="72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 w:before="53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 w:before="53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V. Ожидаемые результаты реализации Программы.</w:t>
      </w:r>
    </w:p>
    <w:p>
      <w:pPr>
        <w:pStyle w:val="Style21"/>
        <w:widowControl/>
        <w:spacing w:lineRule="exact" w:line="269"/>
        <w:ind w:firstLine="720"/>
        <w:jc w:val="both"/>
        <w:rPr/>
      </w:pPr>
      <w:r>
        <w:rPr>
          <w:rStyle w:val="FontStyle11"/>
          <w:sz w:val="24"/>
          <w:szCs w:val="24"/>
        </w:rPr>
        <w:t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с безопасности, внедрить новые схемы Питания школьников и использование современного высококачественного оборудования, позволяющего при минимальных затратах обеспе</w:t>
        <w:softHyphen/>
        <w:t>чить питание школьников на уровне требований сегодняшнего дня.</w:t>
      </w:r>
    </w:p>
    <w:p>
      <w:pPr>
        <w:pStyle w:val="Style15"/>
        <w:widowControl/>
        <w:spacing w:lineRule="exact" w:line="240"/>
        <w:ind w:left="1963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69" w:before="24" w:after="0"/>
        <w:ind w:left="1963" w:hanging="0"/>
        <w:rPr/>
      </w:pPr>
      <w:r>
        <w:rPr>
          <w:rStyle w:val="FontStyle12"/>
          <w:sz w:val="24"/>
          <w:szCs w:val="24"/>
        </w:rPr>
        <w:t>VI. Основные направления реализации Программ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69"/>
        <w:ind w:left="682" w:hanging="346"/>
        <w:rPr/>
      </w:pPr>
      <w:r>
        <w:rPr>
          <w:rStyle w:val="FontStyle11"/>
          <w:sz w:val="24"/>
          <w:szCs w:val="24"/>
        </w:rPr>
        <w:t>Создание благоприятных условий для организации рационального питания обучающихс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69"/>
        <w:ind w:left="682" w:hanging="346"/>
        <w:rPr/>
      </w:pPr>
      <w:r>
        <w:rPr>
          <w:rStyle w:val="FontStyle11"/>
          <w:sz w:val="24"/>
          <w:szCs w:val="24"/>
        </w:rPr>
        <w:t>Укрепление и модернизация материальной базы помещений пищеблока образовательного учрежд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69"/>
        <w:ind w:left="682" w:hanging="346"/>
        <w:rPr/>
      </w:pPr>
      <w:r>
        <w:rPr>
          <w:rStyle w:val="FontStyle11"/>
          <w:sz w:val="24"/>
          <w:szCs w:val="24"/>
        </w:rPr>
        <w:t>Развитие новых прогрессивных форм обслуживания и повышение культуры пит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69"/>
        <w:ind w:left="336" w:hanging="0"/>
        <w:rPr/>
      </w:pPr>
      <w:r>
        <w:rPr>
          <w:rStyle w:val="FontStyle11"/>
          <w:sz w:val="24"/>
          <w:szCs w:val="24"/>
        </w:rPr>
        <w:t>Обеспечение санитарно-гигиенической безопасности пит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69"/>
        <w:ind w:left="682" w:hanging="3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1760</wp:posOffset>
                </wp:positionH>
                <wp:positionV relativeFrom="paragraph">
                  <wp:posOffset>519430</wp:posOffset>
                </wp:positionV>
                <wp:extent cx="5867400" cy="609536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095520"/>
                          <a:chOff x="0" y="0"/>
                          <a:chExt cx="5867280" cy="6095520"/>
                        </a:xfrm>
                      </wpg:grpSpPr>
                      <wps:wsp>
                        <wps:cNvSpPr txBox="1"/>
                        <wps:spPr>
                          <a:xfrm>
                            <a:off x="0" y="334080"/>
                            <a:ext cx="5867280" cy="57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3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Мероприятия</w:t>
                                <w:t>Сроки</w:t>
                                <w:t>Ответственные</w:t>
                                <w:t>I. Работа с учащимися.</w:t>
                                <w:t>Проведение уроков-здоровья «Кок</w:t>
                                <w:softHyphen/>
                                <w:t>тейль здоровья», «Винегрет-шоу», «Ви</w:t>
                                <w:softHyphen/>
                                <w:t>таминка» и др.</w:t>
                                <w:t>По графику</w:t>
                                <w:t>Классные руково</w:t>
                                <w:softHyphen/>
                                <w:t>дители, ЗАО КШП «Дружба»</w:t>
                                <w:t>Конкурс стенгазет «Правильное пита</w:t>
                                <w:softHyphen/>
                                <w:t>ние»</w:t>
                                <w:t xml:space="preserve">  Ноябрь</w:t>
                                <w:t>Школа</w:t>
                                <w:t>Дни национальной кухни в рамках внутришкольного мероприятия «Фестиваль Дружбы народов»</w:t>
                                <w:t>Апрель</w:t>
                                <w:t>ЗАО КШП «Друж</w:t>
                                <w:softHyphen/>
                                <w:t>ба».</w:t>
                                <w:t>Ведение мониторинга охвата горячим питанием учащихся</w:t>
                                <w:t>Ежемесячно</w:t>
                                <w:t xml:space="preserve">   Ответственный за питание в МОУ</w:t>
                                <w:t>Проведение мониторинга отношения учащихся к организации горячего пита</w:t>
                                <w:softHyphen/>
                                <w:t>ния в школе.</w:t>
                                <w:t xml:space="preserve">  1 раз в триместр</w:t>
                                <w:t xml:space="preserve">   Ответственный за питание в МОУ</w:t>
                                <w:t>Конкурс «Лучший дежурный»</w:t>
                                <w:t xml:space="preserve">  1 раз в триместр</w:t>
                                <w:t>Потапова Н.И</w:t>
                                <w:t>Выставка учебно-просветительской ли</w:t>
                                <w:softHyphen/>
                                <w:t>тературы по «Гигиене питания».</w:t>
                                <w:t xml:space="preserve">  1 раз в триместр</w:t>
                                <w:t>ЗАО КШП «Друж</w:t>
                                <w:softHyphen/>
                                <w:t>ба».</w:t>
                                <w:t>II. Работа с педколлективом.</w:t>
                                <w:t>1</w:t>
                                <w:t>Обсуждение вопросов горячего питания на совещаниях, семинарах классных руководителей.</w:t>
                                <w:t xml:space="preserve">  1 раз в триместр</w:t>
                                <w:t xml:space="preserve">Директор школы совместно с ЗАО КШП «Дружба». </w:t>
                                <w:t>2</w:t>
                                <w:t>Ведение строгого учета детей по груп</w:t>
                                <w:softHyphen/>
                                <w:t>пам здоровья. Формирование групп здоровья по показателям.</w:t>
                                <w:t>В течение года</w:t>
                                <w:t>Верещагина Н.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3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фьева Н.В.</w:t>
                                <w:t>3</w:t>
                                <w:t>Своевременное выявление учащихся, с заболеваниями ЖКТ и обеспечение по</w:t>
                                <w:softHyphen/>
                                <w:t>становки на диет, питание.</w:t>
                                <w:t>В течение года</w:t>
                                <w:t>Верещагина Н.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фьева Н.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0"/>
                            <a:ext cx="5158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II.   Комплекс мероприятий, направленных на реализацию Программ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40.9pt;width:462pt;height:479.95pt" coordorigin="-176,818" coordsize="9240,9599">
                <v:shape id="shape_0" stroked="t" o:allowincell="f" style="position:absolute;left:-176;top:1344;width:9239;height:90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3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Мероприятия</w:t>
                          <w:t>Сроки</w:t>
                          <w:t>Ответственные</w:t>
                          <w:t>I. Работа с учащимися.</w:t>
                          <w:t>Проведение уроков-здоровья «Кок</w:t>
                          <w:softHyphen/>
                          <w:t>тейль здоровья», «Винегрет-шоу», «Ви</w:t>
                          <w:softHyphen/>
                          <w:t>таминка» и др.</w:t>
                          <w:t>По графику</w:t>
                          <w:t>Классные руково</w:t>
                          <w:softHyphen/>
                          <w:t>дители, ЗАО КШП «Дружба»</w:t>
                          <w:t>Конкурс стенгазет «Правильное пита</w:t>
                          <w:softHyphen/>
                          <w:t>ние»</w:t>
                          <w:t xml:space="preserve">  Ноябрь</w:t>
                          <w:t>Школа</w:t>
                          <w:t>Дни национальной кухни в рамках внутришкольного мероприятия «Фестиваль Дружбы народов»</w:t>
                          <w:t>Апрель</w:t>
                          <w:t>ЗАО КШП «Друж</w:t>
                          <w:softHyphen/>
                          <w:t>ба».</w:t>
                          <w:t>Ведение мониторинга охвата горячим питанием учащихся</w:t>
                          <w:t>Ежемесячно</w:t>
                          <w:t xml:space="preserve">   Ответственный за питание в МОУ</w:t>
                          <w:t>Проведение мониторинга отношения учащихся к организации горячего пита</w:t>
                          <w:softHyphen/>
                          <w:t>ния в школе.</w:t>
                          <w:t xml:space="preserve">  1 раз в триместр</w:t>
                          <w:t xml:space="preserve">   Ответственный за питание в МОУ</w:t>
                          <w:t>Конкурс «Лучший дежурный»</w:t>
                          <w:t xml:space="preserve">  1 раз в триместр</w:t>
                          <w:t>Потапова Н.И</w:t>
                          <w:t>Выставка учебно-просветительской ли</w:t>
                          <w:softHyphen/>
                          <w:t>тературы по «Гигиене питания».</w:t>
                          <w:t xml:space="preserve">  1 раз в триместр</w:t>
                          <w:t>ЗАО КШП «Друж</w:t>
                          <w:softHyphen/>
                          <w:t>ба».</w:t>
                          <w:t>II. Работа с педколлективом.</w:t>
                          <w:t>1</w:t>
                          <w:t>Обсуждение вопросов горячего питания на совещаниях, семинарах классных руководителей.</w:t>
                          <w:t xml:space="preserve">  1 раз в триместр</w:t>
                          <w:t xml:space="preserve">Директор школы совместно с ЗАО КШП «Дружба». </w:t>
                          <w:t>2</w:t>
                          <w:t>Ведение строгого учета детей по груп</w:t>
                          <w:softHyphen/>
                          <w:t>пам здоровья. Формирование групп здоровья по показателям.</w:t>
                          <w:t>В течение года</w:t>
                          <w:t>Верещагина Н.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3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фьева Н.В.</w:t>
                          <w:t>3</w:t>
                          <w:t>Своевременное выявление учащихся, с заболеваниями ЖКТ и обеспечение по</w:t>
                          <w:softHyphen/>
                          <w:t>становки на диет, питание.</w:t>
                          <w:t>В течение года</w:t>
                          <w:t>Верещагина Н.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фьева Н.В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63;top:818;width:8123;height:2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II.   Комплекс мероприятий, направленных на реализацию Программ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sz w:val="24"/>
          <w:szCs w:val="24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/>
      </w:r>
    </w:p>
    <w:tbl>
      <w:tblPr>
        <w:tblW w:w="925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536"/>
        <w:gridCol w:w="1984"/>
        <w:gridCol w:w="2268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position w:val="-9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48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из </w:t>
            </w:r>
            <w:r>
              <w:rPr>
                <w:rStyle w:val="FontStyle12"/>
                <w:b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17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Центр «Семья»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Ведение </w:t>
            </w:r>
            <w:r>
              <w:rPr>
                <w:rStyle w:val="FontStyle12"/>
                <w:b w:val="false"/>
                <w:sz w:val="24"/>
                <w:szCs w:val="24"/>
              </w:rPr>
              <w:t>пропаганды здорового пит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лассные руково</w:t>
              <w:softHyphen/>
            </w:r>
            <w:r>
              <w:rPr>
                <w:rStyle w:val="FontStyle11"/>
                <w:sz w:val="24"/>
                <w:szCs w:val="24"/>
              </w:rPr>
              <w:t>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48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Осуществление </w:t>
            </w:r>
            <w:r>
              <w:rPr>
                <w:rStyle w:val="FontStyle12"/>
                <w:b w:val="false"/>
                <w:sz w:val="24"/>
                <w:szCs w:val="24"/>
              </w:rPr>
              <w:t>постоянного наблюдение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за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состоянием </w:t>
            </w:r>
            <w:r>
              <w:rPr>
                <w:rStyle w:val="FontStyle12"/>
                <w:b w:val="false"/>
                <w:sz w:val="24"/>
                <w:szCs w:val="24"/>
              </w:rPr>
              <w:t>пит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лассные руково</w:t>
              <w:softHyphen/>
            </w:r>
            <w:r>
              <w:rPr>
                <w:rStyle w:val="FontStyle11"/>
                <w:sz w:val="24"/>
                <w:szCs w:val="24"/>
              </w:rPr>
              <w:t>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firstLine="48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Пропаганда </w:t>
            </w:r>
            <w:r>
              <w:rPr>
                <w:rStyle w:val="FontStyle12"/>
                <w:b w:val="false"/>
                <w:sz w:val="24"/>
                <w:szCs w:val="24"/>
              </w:rPr>
              <w:t>горячего питания среди родителей</w:t>
            </w:r>
            <w:r>
              <w:rPr>
                <w:rStyle w:val="FontStyle15"/>
                <w:b w:val="false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лассные руково</w:t>
              <w:softHyphen/>
            </w:r>
            <w:r>
              <w:rPr>
                <w:rStyle w:val="FontStyle11"/>
                <w:sz w:val="24"/>
                <w:szCs w:val="24"/>
              </w:rPr>
              <w:t>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Разработка и внедрение курса «Основы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правильного </w:t>
            </w:r>
            <w:r>
              <w:rPr>
                <w:rStyle w:val="FontStyle12"/>
                <w:b w:val="false"/>
                <w:sz w:val="24"/>
                <w:szCs w:val="24"/>
              </w:rPr>
              <w:t>питания» в рамках образо</w:t>
              <w:softHyphen/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вательного </w:t>
            </w:r>
            <w:r>
              <w:rPr>
                <w:rStyle w:val="FontStyle12"/>
                <w:b w:val="false"/>
                <w:sz w:val="24"/>
                <w:szCs w:val="24"/>
              </w:rPr>
              <w:t>предмета «Биология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298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Ефремова  И.В.</w:t>
            </w:r>
          </w:p>
        </w:tc>
      </w:tr>
      <w:tr>
        <w:trPr/>
        <w:tc>
          <w:tcPr>
            <w:tcW w:w="9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437" w:hanging="0"/>
              <w:rPr/>
            </w:pPr>
            <w:r>
              <w:rPr>
                <w:rStyle w:val="FontStyle15"/>
                <w:sz w:val="24"/>
                <w:szCs w:val="24"/>
                <w:lang w:val="en-US" w:eastAsia="en-US"/>
              </w:rPr>
              <w:t>III.</w:t>
            </w:r>
            <w:r>
              <w:rPr>
                <w:rStyle w:val="FontStyle15"/>
                <w:sz w:val="24"/>
                <w:szCs w:val="24"/>
                <w:lang w:eastAsia="en-US"/>
              </w:rPr>
              <w:t>Работа с родителями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«Основы формирование у ребёнка навыков здорового образа жизни. </w:t>
            </w:r>
            <w:r>
              <w:rPr>
                <w:rStyle w:val="FontStyle11"/>
                <w:sz w:val="24"/>
                <w:szCs w:val="24"/>
              </w:rPr>
              <w:t>Ат</w:t>
            </w:r>
            <w:r>
              <w:rPr>
                <w:rStyle w:val="FontStyle12"/>
                <w:b w:val="false"/>
                <w:sz w:val="24"/>
                <w:szCs w:val="24"/>
              </w:rPr>
              <w:t>мосфера жизни семьи как фактор физи</w:t>
              <w:softHyphen/>
              <w:t>ческого и психического здоровья ре</w:t>
              <w:softHyphen/>
              <w:t>бёнка. Профилактика вредных привы</w:t>
              <w:softHyphen/>
              <w:t>чек и социально обусловленных заболе</w:t>
              <w:softHyphen/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ваний </w:t>
            </w:r>
            <w:r>
              <w:rPr>
                <w:rStyle w:val="FontStyle12"/>
                <w:b w:val="false"/>
                <w:sz w:val="24"/>
                <w:szCs w:val="24"/>
              </w:rPr>
              <w:t>у детей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 </w:t>
            </w:r>
            <w:r>
              <w:rPr>
                <w:rStyle w:val="FontStyle12"/>
                <w:b w:val="false"/>
                <w:sz w:val="24"/>
                <w:szCs w:val="24"/>
              </w:rPr>
              <w:t>раз в тримес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Директор </w:t>
            </w:r>
            <w:r>
              <w:rPr>
                <w:rStyle w:val="FontStyle12"/>
                <w:b w:val="false"/>
                <w:sz w:val="24"/>
                <w:szCs w:val="24"/>
              </w:rPr>
              <w:t>школы совместно с ЗАО «КШП Дружба»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учения отношения родителей к орга</w:t>
              <w:softHyphen/>
              <w:t>низации горячего питания в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250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2 </w:t>
            </w:r>
            <w:r>
              <w:rPr>
                <w:rStyle w:val="FontStyle12"/>
                <w:b w:val="false"/>
                <w:sz w:val="24"/>
                <w:szCs w:val="24"/>
              </w:rPr>
              <w:t>раза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/>
              <w:ind w:left="317" w:hanging="0"/>
              <w:rPr/>
            </w:pPr>
            <w:r>
              <w:rPr>
                <w:rStyle w:val="FontStyle1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ивлечение членов Попечительского совета школы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Директор</w:t>
            </w:r>
            <w:r>
              <w:rPr>
                <w:rStyle w:val="FontStyle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рганизация питьевого режима школь</w:t>
              <w:softHyphen/>
              <w:t>ников качественной питьевой водо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346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346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асильева Г.Ф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/>
              <w:ind w:left="317" w:hanging="0"/>
              <w:rPr/>
            </w:pPr>
            <w:r>
              <w:rPr>
                <w:rStyle w:val="FontStyle1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40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>IV</w:t>
            </w:r>
            <w:r>
              <w:rPr>
                <w:rStyle w:val="FontStyle15"/>
                <w:sz w:val="24"/>
                <w:szCs w:val="24"/>
              </w:rPr>
              <w:t xml:space="preserve">.Контроль за организацией горячего питания и работой школьной </w:t>
            </w:r>
            <w:r>
              <w:rPr>
                <w:rStyle w:val="FontStyle12"/>
                <w:sz w:val="24"/>
                <w:szCs w:val="24"/>
              </w:rPr>
              <w:t>столовой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здание комиссии по проверке горяче</w:t>
              <w:softHyphen/>
              <w:t>го 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326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Директор </w:t>
            </w:r>
            <w:r>
              <w:rPr>
                <w:rStyle w:val="FontStyle12"/>
                <w:b w:val="false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29" w:hanging="2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ставление графика дежурства учите</w:t>
              <w:softHyphen/>
              <w:t>лей в столово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Члены </w:t>
            </w:r>
            <w:r>
              <w:rPr>
                <w:rStyle w:val="FontStyle11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ставление графика приёма пищ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48" w:hanging="4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ставление графика дежурства уча</w:t>
              <w:softHyphen/>
              <w:t>щихся в столово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firstLine="1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формление стенда «Работа школьной столово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left="58" w:hanging="5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ейд по проверке организации школь</w:t>
              <w:softHyphen/>
              <w:t>ного пит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Члены </w:t>
            </w:r>
            <w:r>
              <w:rPr>
                <w:rStyle w:val="FontStyle11"/>
                <w:sz w:val="24"/>
                <w:szCs w:val="24"/>
              </w:rPr>
              <w:t>комиссии</w:t>
            </w:r>
          </w:p>
        </w:tc>
      </w:tr>
      <w:tr>
        <w:trPr>
          <w:trHeight w:val="34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ставление отчёта по проверке организации горячего питания в шко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Члены комиссии</w:t>
            </w:r>
          </w:p>
        </w:tc>
      </w:tr>
    </w:tbl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984"/>
        <w:gridCol w:w="2268"/>
      </w:tblGrid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верка соответствия рациона питания согласно утвержденному ме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питание в МОУ</w:t>
            </w:r>
          </w:p>
        </w:tc>
      </w:tr>
    </w:tbl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603" w:right="88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2"/>
      <w:ind w:firstLine="52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350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36:00Z</dcterms:created>
  <dc:creator>OLGA</dc:creator>
  <dc:description/>
  <cp:keywords/>
  <dc:language>en-US</dc:language>
  <cp:lastModifiedBy>Комлева</cp:lastModifiedBy>
  <dcterms:modified xsi:type="dcterms:W3CDTF">2011-12-12T08:08:00Z</dcterms:modified>
  <cp:revision>5</cp:revision>
  <dc:subject/>
  <dc:title>                                                                            Утверждаю</dc:title>
</cp:coreProperties>
</file>