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94" w:after="0"/>
        <w:ind w:left="1430" w:hanging="838"/>
        <w:rPr>
          <w:b/>
          <w:b/>
          <w:spacing w:val="-6"/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Взаимодействие педагога и родителей </w:t>
      </w:r>
      <w:r>
        <w:rPr>
          <w:b/>
          <w:spacing w:val="-6"/>
          <w:sz w:val="32"/>
          <w:szCs w:val="32"/>
        </w:rPr>
        <w:t>в учебном труде ребенка</w:t>
      </w:r>
    </w:p>
    <w:p>
      <w:pPr>
        <w:pStyle w:val="Normal"/>
        <w:shd w:fill="FFFFFF" w:val="clear"/>
        <w:spacing w:lineRule="auto" w:line="360"/>
        <w:ind w:right="18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из опыта работы </w:t>
      </w:r>
      <w:r>
        <w:rPr>
          <w:iCs/>
          <w:spacing w:val="-2"/>
          <w:sz w:val="24"/>
          <w:szCs w:val="24"/>
        </w:rPr>
        <w:t xml:space="preserve">учителя начальных классов </w:t>
      </w:r>
      <w:r>
        <w:rPr>
          <w:iCs/>
          <w:spacing w:val="-3"/>
          <w:sz w:val="24"/>
          <w:szCs w:val="24"/>
        </w:rPr>
        <w:t xml:space="preserve">МБУ СОШ № 10 г.о.Тольятти </w:t>
      </w:r>
      <w:r>
        <w:rPr>
          <w:bCs/>
          <w:sz w:val="24"/>
          <w:szCs w:val="24"/>
        </w:rPr>
        <w:t>Орловой В.И.)</w:t>
      </w:r>
    </w:p>
    <w:p>
      <w:pPr>
        <w:pStyle w:val="Normal"/>
        <w:shd w:fill="FFFFFF" w:val="clear"/>
        <w:spacing w:lineRule="auto" w:line="360" w:before="254" w:after="0"/>
        <w:ind w:left="19" w:right="5" w:firstLine="288"/>
        <w:jc w:val="both"/>
        <w:rPr/>
      </w:pPr>
      <w:r>
        <w:rPr>
          <w:sz w:val="28"/>
          <w:szCs w:val="28"/>
        </w:rPr>
        <w:t xml:space="preserve">Взаимодействие школы и семьи иногда воспринимается формально и зачастую односторонне: инициатива контактов </w:t>
      </w:r>
      <w:r>
        <w:rPr>
          <w:spacing w:val="-1"/>
          <w:sz w:val="28"/>
          <w:szCs w:val="28"/>
        </w:rPr>
        <w:t xml:space="preserve">исходит от школы, интерес проявляют в основном педагоги. </w:t>
      </w:r>
      <w:r>
        <w:rPr>
          <w:sz w:val="28"/>
          <w:szCs w:val="28"/>
        </w:rPr>
        <w:t>Конечно, это неправильно. Думаю, чтобы ситуация измени</w:t>
        <w:softHyphen/>
        <w:t>лась, надо показывать (а не рассказывать) родителям, что об</w:t>
        <w:softHyphen/>
        <w:t>разование детей - дело нужное, и в первую очередь нужное самой семье, их ребенку. Семья должна определить для себя: зачем их ребенок ходит в школу, кому в большей степени нужны получаемые им знания, определить значимость и перс</w:t>
        <w:softHyphen/>
        <w:t>пективы образования для своего ребенка. Очень важно пока</w:t>
        <w:softHyphen/>
        <w:t>зать ребенку заинтересованность его будущим - дальнейшим образованием, выбором профессии, жизнью. В этой связи роль родителя не должна быть пассивной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а учителя - изменить позицию родителей, убедить их в том, что учеба - это труд, и очень сложный, тем более в свете современных требований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/>
      </w:pPr>
      <w:r>
        <w:rPr>
          <w:sz w:val="28"/>
          <w:szCs w:val="28"/>
        </w:rPr>
        <w:t>Для того чтобы добиться хороших результатов в нелегком учебном процессе, учителю нужно стремиться наладить тес</w:t>
        <w:softHyphen/>
        <w:t>ное сотрудничество педагога и родителей - сотрудничество, которое предполагает заинтересованность всех сторон в про</w:t>
        <w:softHyphen/>
        <w:t>дуктивном взаимодействии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Что я, как педагог, делаю для того, чтобы этот интерес возник? Первое - это даю информацию о   программе обучения, знакомлю с учебным планом, учебниками,  стандартом начального общего образования. Постоянно рас</w:t>
        <w:softHyphen/>
        <w:t>ширяю  психолого-педагогические  знания  родителей.   Многие родители, оказывая детям помощь и содействие в учебном труде, не учитывают ни индивидуальных, ни возраст</w:t>
        <w:softHyphen/>
        <w:t>ных особенностей детей, предъявляя к ним зачастую необос</w:t>
        <w:softHyphen/>
        <w:t>нованные, а чаще завышенные требования. Причиной этого является элементарная «психологическая неграмотность». По</w:t>
        <w:softHyphen/>
        <w:t>этому в плане работы с родителями находят свое постоянное место такие формы работы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/>
      </w:pPr>
      <w:r>
        <w:rPr>
          <w:sz w:val="28"/>
          <w:szCs w:val="28"/>
        </w:rPr>
        <w:t>родительское собрание на тему: «Возрастные особенности младшего школьного возраст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психолога на темы: «Проблемы адаптации </w:t>
      </w:r>
      <w:r>
        <w:rPr>
          <w:sz w:val="28"/>
          <w:szCs w:val="28"/>
        </w:rPr>
        <w:t xml:space="preserve">первоклассников», «Особенности развития познавательных процессов: восприятие, память, мышление, воображение, речь, </w:t>
      </w:r>
      <w:r>
        <w:rPr>
          <w:spacing w:val="-2"/>
          <w:sz w:val="28"/>
          <w:szCs w:val="28"/>
        </w:rPr>
        <w:t xml:space="preserve">внимание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 психолога с родителями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/>
      </w:pPr>
      <w:r>
        <w:rPr>
          <w:sz w:val="28"/>
          <w:szCs w:val="28"/>
        </w:rPr>
        <w:t>В результате такой работы родители по-новому «видят» своих детей, начинают понимать их поступки, а не оправды</w:t>
        <w:softHyphen/>
        <w:t>вать или ругать. Да, я учитель не только для детей. Мой вто</w:t>
        <w:softHyphen/>
        <w:t>рой класс - родители. И их тоже нужно учить. Все мы лю</w:t>
        <w:softHyphen/>
        <w:t>бим наших детей и хотим, чтобы они все понимали, чтобы в учебе все шло гладко, чтобы ребенку было все понятно. Но  часто мы не помогаем детям, а  выполняем работу за них, удивляясь потом отсутствию ожидаемых результатов. Поэто</w:t>
        <w:softHyphen/>
        <w:t>му родителей необходимо учить тому, как помогать детям в учении. С этой целью я провож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/>
      </w:pPr>
      <w:r>
        <w:rPr>
          <w:sz w:val="28"/>
          <w:szCs w:val="28"/>
        </w:rPr>
        <w:t>занятия родительской школы на темы: «Как помочь де</w:t>
        <w:softHyphen/>
        <w:t>тям хорошо учиться», «Как готовить домашнее задание», «Окрыляющая сила успеха» (эта тема особен</w:t>
        <w:softHyphen/>
        <w:t>но актуальна, так как если у ребенка есть успех,  вовремя созданная  « ситуация успеха»,  дарит ребенку радость познания  и же</w:t>
        <w:softHyphen/>
        <w:t>лание учить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групповые консультации (по различным проблемам обучения, воспитания и развития дет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(я считаю, что проводить их на</w:t>
        <w:softHyphen/>
        <w:t>до с родителями всех учеников: и «слабых», и «сильных», и «середняков», - для каждого найдется тема разгов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актикумы для родителей, например «Как решать задачи», «Как правильно учиться читать», «Учимся работать по новым учебникам», «Ведение читательского днев</w:t>
        <w:softHyphen/>
        <w:t>ника», «Задание для компьютер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4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некоторым темам родительских собра</w:t>
        <w:softHyphen/>
        <w:t>ний, например «Режим дня школьника», «Жизнь ребенка в школе и его успехи»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На этих встречах и занятиях предлагаю различные вспомо</w:t>
        <w:softHyphen/>
        <w:t>гательные материал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5" w:hanging="360"/>
        <w:jc w:val="both"/>
        <w:rPr/>
      </w:pPr>
      <w:r>
        <w:rPr>
          <w:spacing w:val="-1"/>
          <w:sz w:val="28"/>
          <w:szCs w:val="28"/>
        </w:rPr>
        <w:t xml:space="preserve">памятки-консультанты, письма для родителей, для детей, тренажеры по предметам, которые </w:t>
      </w:r>
      <w:r>
        <w:rPr>
          <w:sz w:val="28"/>
          <w:szCs w:val="28"/>
        </w:rPr>
        <w:t>помогут родителям проконтролировать качество выполнения домашнего задания и которые помогут преодолеть трудности в выполнении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ки книг для семейного чт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12" w:hanging="360"/>
        <w:jc w:val="both"/>
        <w:rPr/>
      </w:pPr>
      <w:r>
        <w:rPr>
          <w:spacing w:val="-1"/>
          <w:sz w:val="28"/>
          <w:szCs w:val="28"/>
        </w:rPr>
        <w:t>творческие семейные домашние задания, например: сочи</w:t>
        <w:softHyphen/>
      </w:r>
      <w:r>
        <w:rPr>
          <w:sz w:val="28"/>
          <w:szCs w:val="28"/>
        </w:rPr>
        <w:t>нение стихов, загадок, сказок, считалок, хокку, составление кроссвордов,  ре</w:t>
        <w:softHyphen/>
        <w:t>бусов с помощью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 использованием домашнего компьютера (это поиск в Интернете сведений о писателях, художниках, картинах). 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Стараюсь вовлечь родителей, других членов семей учени</w:t>
        <w:softHyphen/>
        <w:t>ков в образовательный процесс через такие формы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с участием родителей в роли помощников учителя или в роли самих уч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уроки внеклассного чтения с участием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7" w:hanging="360"/>
        <w:jc w:val="both"/>
        <w:rPr/>
      </w:pPr>
      <w:r>
        <w:rPr>
          <w:sz w:val="28"/>
          <w:szCs w:val="28"/>
        </w:rPr>
        <w:t>предметные внеурочные мероприятия (познавательные игры, конкурсы, экскурсии с участием родителей, например: «Мама, папа и я - читающая семья», конкурсы рисунков, со</w:t>
        <w:softHyphen/>
        <w:t>чинений, стихов на тему: «Наша семья», «Как мы учимся вместе», «Мир увлечений моей семьи», «Любимые книги», «Семейные поездки». Начиная с первого класса мы собираем каждому ученику «Творческую папку»  - это лесенка успеха, радости, удовольствия)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родители сами участвуют в различных учебных мероприятиях, то значительно лучше, со знанием дела и с большим желанием и интересом стараются помогать детям в учении и во всех школьных делах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Интерес появляется практически у всех родителей. И я стараюсь всячески поддержать его, например, такими форма</w:t>
        <w:softHyphen/>
        <w:t>ми  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55" w:right="20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ю результаты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70" w:right="161" w:hanging="360"/>
        <w:jc w:val="both"/>
        <w:rPr/>
      </w:pPr>
      <w:r>
        <w:rPr>
          <w:sz w:val="28"/>
          <w:szCs w:val="28"/>
        </w:rPr>
        <w:t>рассказываю об участии детей в школьных, районных и республиканских олимпиадах; в Интеллектуальном марафоне учеников-занковцев; в международных играх «Русский медве</w:t>
        <w:softHyphen/>
        <w:t>жонок», «Кенгуру», «Интеллектуальные игры» (участие в олимпиадах расширит область знаний и поднимет престиж каждого ребен</w:t>
        <w:softHyphen/>
        <w:t>ка, а, следовательно, и семь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70" w:right="13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родителей за хорошие и отличные успехи ре</w:t>
        <w:softHyphen/>
        <w:t>бенка (похвала на родительском собрании, благодарственное письмо по итогам учебного года);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/>
      </w:pPr>
      <w:r>
        <w:rPr>
          <w:sz w:val="28"/>
          <w:szCs w:val="28"/>
        </w:rPr>
        <w:t>Учебная работа учителя с детьми должна быть открыта для родителей во всех отношениях: что делаю и как, каковы результаты, что не получается и почему.  Поэтому я практикую такие формы,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на мероприятиях, на которых присутствуют родит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собес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овая информ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ная информация в классном уголке; в дневнике уче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  выставки   тетрадей,   сочинений,   поделок,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ских рисунков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/>
      </w:pPr>
      <w:r>
        <w:rPr>
          <w:sz w:val="28"/>
          <w:szCs w:val="28"/>
        </w:rPr>
        <w:t>Очень важным считаю настрой родителей на желание сот</w:t>
        <w:softHyphen/>
        <w:t>рудничать со школой, со мной, со своим ребенком. И так же, как в отношениях с детьми, стараюсь настроить родителей на позитив, на успех, создать им доброе настроение на наш сов</w:t>
        <w:softHyphen/>
        <w:t>местный учебный труд. А поэтому для себя определила не</w:t>
        <w:softHyphen/>
        <w:t>сколько прави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учать родителей, а только совет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всегда начинать с положительных слов в адрес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z w:val="28"/>
          <w:szCs w:val="28"/>
        </w:rPr>
        <w:t>не говорить на собраниях о неудачах учащихся, но и не умалчивать о них вовсе (о неудачах и отметках говорю в ин</w:t>
        <w:softHyphen/>
        <w:t>дивидуальной бесед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нии с родителями быть доброжелательной, внима</w:t>
        <w:softHyphen/>
        <w:t>тельной, тактичной, требователь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найти то, за что родителям можно сказать «спа</w:t>
        <w:softHyphen/>
        <w:t>сибо».</w:t>
      </w:r>
    </w:p>
    <w:p>
      <w:pPr>
        <w:pStyle w:val="Normal"/>
        <w:shd w:fill="FFFFFF" w:val="clear"/>
        <w:spacing w:lineRule="auto" w:line="360"/>
        <w:ind w:left="29" w:right="2" w:firstLine="29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сей проводимой работе родители становятся не только сторонниками учителя во всем, а истинными активны</w:t>
        <w:softHyphen/>
        <w:t>ми участниками учебно-воспитательного процесса. А их дети, мои ученики, к общей радости, - более успешными в позна</w:t>
        <w:softHyphen/>
        <w:t>нии и взрослении.</w:t>
      </w:r>
    </w:p>
    <w:sectPr>
      <w:type w:val="nextPage"/>
      <w:pgSz w:w="11906" w:h="16838"/>
      <w:pgMar w:left="147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0:00Z</dcterms:created>
  <dc:creator>Валентина</dc:creator>
  <dc:description/>
  <cp:keywords/>
  <dc:language>en-US</dc:language>
  <cp:lastModifiedBy>Марина Федоровна</cp:lastModifiedBy>
  <dcterms:modified xsi:type="dcterms:W3CDTF">2012-03-14T09:31:00Z</dcterms:modified>
  <cp:revision>4</cp:revision>
  <dc:subject/>
  <dc:title>Взаимодействие педагога и родителей в учебном труде ребенка</dc:title>
</cp:coreProperties>
</file>