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87"/>
      </w:tblGrid>
      <w:tr>
        <w:trPr/>
        <w:tc>
          <w:tcPr>
            <w:tcW w:w="6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трудов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0» сентября 2011 г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казом директо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школы № 10 № 224</w:t>
            </w:r>
          </w:p>
          <w:p>
            <w:pPr>
              <w:pStyle w:val="Normal"/>
              <w:rPr/>
            </w:pPr>
            <w:r>
              <w:rPr>
                <w:b/>
              </w:rPr>
              <w:t>«20» сентября 201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ОЛЬЗОВАНИЯ СРЕДСТВ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</w:t>
      </w:r>
    </w:p>
    <w:p>
      <w:pPr>
        <w:pStyle w:val="Normal"/>
        <w:jc w:val="center"/>
        <w:rPr/>
      </w:pPr>
      <w:r>
        <w:rPr/>
        <w:t>с углубленным изучением отдельных предметов № 10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Данное положение регламентирует  формирование и использование средств на оплату труда работникам Муниципального общеобразовательного учреждения средней общеобразовательной школы с углубленным изучением отдельных предметов № 10 городского округа Тольятти (далее «школа № 10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Фонд оплаты труда работников школы № 10 формируется по </w:t>
      </w:r>
      <w:r>
        <w:rPr>
          <w:color w:val="000000"/>
        </w:rPr>
        <w:t xml:space="preserve">Методике формирования и распределения фонда оплаты труда, а </w:t>
      </w:r>
      <w:r>
        <w:rPr>
          <w:color w:val="000000"/>
          <w:spacing w:val="3"/>
        </w:rPr>
        <w:t xml:space="preserve">также расчета заработной платы работников государственного </w:t>
      </w:r>
      <w:r>
        <w:rPr>
          <w:color w:val="000000"/>
          <w:spacing w:val="-1"/>
        </w:rPr>
        <w:t xml:space="preserve">общеобразовательного учреждения Самарской области и работников </w:t>
      </w:r>
      <w:r>
        <w:rPr>
          <w:color w:val="000000"/>
        </w:rPr>
        <w:t xml:space="preserve">государственного образовательного учреждения для детей дошкольного и </w:t>
      </w:r>
      <w:r>
        <w:rPr>
          <w:color w:val="000000"/>
          <w:spacing w:val="1"/>
        </w:rPr>
        <w:t xml:space="preserve">младшего школьного возраста Самарской области, обеспечивающих </w:t>
      </w:r>
      <w:r>
        <w:rPr>
          <w:color w:val="000000"/>
          <w:spacing w:val="9"/>
        </w:rPr>
        <w:t xml:space="preserve">реализацию общеобразовательных программ начального общего </w:t>
      </w:r>
      <w:r>
        <w:rPr>
          <w:color w:val="000000"/>
          <w:spacing w:val="-2"/>
        </w:rPr>
        <w:t>образования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Фонд оплаты труда работников школы № 10 состоит из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Базового фонда в размере не менее 80% от фонда оплаты труда работник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имулирующего фонда в размере не более 20% от фонда оплаты труда рабо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Базовый фонд оплаты труда работников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>
          <w:color w:val="000000"/>
        </w:rPr>
      </w:pPr>
      <w:r>
        <w:rPr>
          <w:color w:val="000000"/>
        </w:rPr>
        <w:t>фонд оплаты труда педагогических работников, осуществляющих образовательный процесс в соответствии с учебным планом, в размере не менее 58 % от базов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color w:val="000000"/>
        </w:rPr>
        <w:t>фонд оплаты труда прочего персонала в размере не более 19 % от базов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>
          <w:color w:val="000000"/>
        </w:rPr>
      </w:pPr>
      <w:r>
        <w:rPr>
          <w:color w:val="000000"/>
        </w:rPr>
        <w:t>специальный фонд оплаты труда в размере не более 23 % от базов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Фонд оплаты труда обучения учащегося, находящегося на индивидуальном </w:t>
      </w:r>
      <w:r>
        <w:rPr>
          <w:color w:val="000000"/>
        </w:rPr>
        <w:t>обучении по медицинским и социально-педагогическим показаниям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color w:val="000000"/>
        </w:rPr>
        <w:t>базовый фонд в размере не менее 90% от фонда опл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color w:val="000000"/>
        </w:rPr>
        <w:t>стимулирующий фонд в размере не более 10% от фонда оплаты труда.</w:t>
      </w:r>
    </w:p>
    <w:p>
      <w:pPr>
        <w:pStyle w:val="Normal"/>
        <w:ind w:left="388" w:hanging="0"/>
        <w:jc w:val="both"/>
        <w:rPr>
          <w:color w:val="000000"/>
        </w:rPr>
      </w:pPr>
      <w:r>
        <w:rPr>
          <w:color w:val="000000"/>
        </w:rPr>
        <w:t>В состав базового фонда включ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color w:val="000000"/>
        </w:rPr>
        <w:t>фонд оплаты труда педагогических работников, осуществляющих учебный процесс в размере 7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color w:val="000000"/>
        </w:rPr>
        <w:t>специальный фонд оплаты труда в размере 23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>
          <w:color w:val="000000"/>
        </w:rPr>
      </w:pPr>
      <w:r>
        <w:rPr>
          <w:color w:val="000000"/>
        </w:rPr>
        <w:t>стимулирующий фонд в размере 10% от фонда оплаты труда, включающий надбавки и доплаты стимулирующего характера, премии и иные поощрительные выплаты, в том числе руководителю образовательного учреждения в размере 3% от стимулирующе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Фонд оплаты труда обучения учащегося с отклонением в развитии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color w:val="000000"/>
        </w:rPr>
        <w:t>базовый фонд в размере не менее 80% от фонда опл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color w:val="000000"/>
        </w:rPr>
        <w:t>стимулирующий фонд в размере не более 20% от фонда оплаты труда.</w:t>
      </w:r>
    </w:p>
    <w:p>
      <w:pPr>
        <w:pStyle w:val="Normal"/>
        <w:ind w:left="388" w:hanging="0"/>
        <w:jc w:val="both"/>
        <w:rPr>
          <w:color w:val="000000"/>
        </w:rPr>
      </w:pPr>
      <w:r>
        <w:rPr>
          <w:color w:val="000000"/>
        </w:rPr>
        <w:t>В состав базового фонда включ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color w:val="000000"/>
        </w:rPr>
        <w:t>фонд оплаты труда педагогических работников, осуществляющих учебный процесс в размере 58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color w:val="000000"/>
        </w:rPr>
        <w:t>фонд оплаты труда административно-хозяйственного персонала в размере 19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>
          <w:color w:val="000000"/>
        </w:rPr>
      </w:pPr>
      <w:r>
        <w:rPr>
          <w:color w:val="000000"/>
        </w:rPr>
        <w:t>специальный фонд оплаты труда в размере 23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374"/>
        <w:jc w:val="both"/>
        <w:rPr>
          <w:color w:val="000000"/>
        </w:rPr>
      </w:pPr>
      <w:r>
        <w:rPr>
          <w:color w:val="000000"/>
        </w:rPr>
        <w:t>стимулирующий фонд в размере 10% от фонда оплаты труда, включающий надбавки и доплаты стимулирующего характера, премии и иные поощрительные выплаты, в том числе руководителю образовательного учреждения в размере 3% от стимулирующе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Заработная плата руководителя общеобразовательного учреждения, заместителей руководителя и главного бухгалтера общеобразовательного учреждения устанавливается в пределах фонда оплаты труда прочего персона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Учет использования средств ФОТ возлагается на главного бухгалтера школы № 10. Контроль использования средств ФОТ остается за директором школы № 10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>
          <w:caps/>
        </w:rPr>
        <w:t>Заработная плата педагогических работников, осуществляющих учебный процесс (тарифик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Заработная плата педагогического работника, осуществляющего учебный процесс, рассчитывается по формуле</w:t>
      </w:r>
    </w:p>
    <w:p>
      <w:pPr>
        <w:pStyle w:val="Normal"/>
        <w:shd w:fill="FFFFFF" w:val="clear"/>
        <w:ind w:firstLine="851"/>
        <w:jc w:val="both"/>
        <w:rPr/>
      </w:pPr>
      <w:r>
        <w:rPr/>
        <w:t>ЗПп=Сч Н Уп 4,2 Кгр Ккв Кзн + Д + Сп,</w:t>
      </w:r>
    </w:p>
    <w:p>
      <w:pPr>
        <w:pStyle w:val="Normal"/>
        <w:shd w:fill="FFFFFF" w:val="clear"/>
        <w:ind w:left="748" w:right="29" w:hanging="0"/>
        <w:jc w:val="both"/>
        <w:rPr/>
      </w:pPr>
      <w:r>
        <w:rPr/>
        <w:t>где ЗПп - заработная плата педагогического работника, осуществляющего учебный процесс;</w:t>
      </w:r>
    </w:p>
    <w:p>
      <w:pPr>
        <w:pStyle w:val="Normal"/>
        <w:shd w:fill="FFFFFF" w:val="clear"/>
        <w:ind w:left="748" w:hanging="0"/>
        <w:jc w:val="both"/>
        <w:rPr/>
      </w:pPr>
      <w:r>
        <w:rPr/>
        <w:t>Сч - средняя расчетная единица за один учебный час;</w:t>
      </w:r>
    </w:p>
    <w:p>
      <w:pPr>
        <w:pStyle w:val="Normal"/>
        <w:shd w:fill="FFFFFF" w:val="clear"/>
        <w:ind w:left="748" w:right="24" w:hanging="0"/>
        <w:jc w:val="both"/>
        <w:rPr/>
      </w:pPr>
      <w:r>
        <w:rPr/>
        <w:t>Н - количество учащихся по предмету в каждом классе по состоянию на 1 сентября и на 1 января;</w:t>
      </w:r>
    </w:p>
    <w:p>
      <w:pPr>
        <w:pStyle w:val="Normal"/>
        <w:shd w:fill="FFFFFF" w:val="clear"/>
        <w:ind w:left="748" w:right="24" w:hanging="0"/>
        <w:jc w:val="both"/>
        <w:rPr/>
      </w:pPr>
      <w:r>
        <w:rPr/>
        <w:t>Уп — количество часов обучения предмету согласно учебному плану за неделю в каждом классе;</w:t>
      </w:r>
    </w:p>
    <w:p>
      <w:pPr>
        <w:pStyle w:val="Normal"/>
        <w:shd w:fill="FFFFFF" w:val="clear"/>
        <w:ind w:left="748" w:hanging="0"/>
        <w:jc w:val="both"/>
        <w:rPr/>
      </w:pPr>
      <w:r>
        <w:rPr/>
        <w:t>4,2 - среднее количество недель в месяце;</w:t>
      </w:r>
    </w:p>
    <w:p>
      <w:pPr>
        <w:pStyle w:val="Normal"/>
        <w:shd w:fill="FFFFFF" w:val="clear"/>
        <w:ind w:left="748" w:right="10" w:hanging="0"/>
        <w:jc w:val="both"/>
        <w:rPr/>
      </w:pPr>
      <w:r>
        <w:rPr/>
        <w:t>Кгр - повышающий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), проведении профильных и элективных курсов, который устанавливается в следующих размер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748" w:hanging="0"/>
        <w:jc w:val="both"/>
        <w:rPr/>
      </w:pPr>
      <w:r>
        <w:rPr/>
        <w:t>- если класс не делится на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748" w:hanging="0"/>
        <w:jc w:val="both"/>
        <w:rPr/>
      </w:pPr>
      <w:r>
        <w:rPr/>
        <w:t>- если класс делится на группы;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7776" w:leader="none"/>
        </w:tabs>
        <w:ind w:left="748" w:right="10" w:hanging="0"/>
        <w:jc w:val="both"/>
        <w:rPr/>
      </w:pPr>
      <w:r>
        <w:rPr/>
        <w:t>Ккв - повышающий коэффициент, учитывающий</w:t>
        <w:br/>
        <w:t>квалификационную</w:t>
        <w:tab/>
        <w:t>категорию         педагогического</w:t>
        <w:tab/>
        <w:t>работника,</w:t>
      </w:r>
    </w:p>
    <w:p>
      <w:pPr>
        <w:pStyle w:val="Normal"/>
        <w:shd w:fill="FFFFFF" w:val="clear"/>
        <w:ind w:left="748" w:hanging="0"/>
        <w:jc w:val="both"/>
        <w:rPr/>
      </w:pPr>
      <w:r>
        <w:rPr/>
        <w:t>осуществляющего учебный процесс, который устанавливается в следующих размерах:</w:t>
      </w:r>
    </w:p>
    <w:p>
      <w:pPr>
        <w:pStyle w:val="Normal"/>
        <w:shd w:fill="FFFFFF" w:val="clear"/>
        <w:ind w:left="748" w:hanging="0"/>
        <w:jc w:val="both"/>
        <w:rPr/>
      </w:pPr>
      <w:r>
        <w:rPr/>
        <w:t>1,2 - для педагогических работников, имеющих высшую категорию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48" w:hanging="0"/>
        <w:jc w:val="both"/>
        <w:rPr/>
      </w:pPr>
      <w:r>
        <w:rPr/>
        <w:t>1.1</w:t>
        <w:tab/>
        <w:t>- для педагогических работников, имеющих первую категорию;</w:t>
      </w:r>
    </w:p>
    <w:p>
      <w:pPr>
        <w:pStyle w:val="Normal"/>
        <w:shd w:fill="FFFFFF" w:val="clear"/>
        <w:ind w:left="748" w:hanging="0"/>
        <w:jc w:val="both"/>
        <w:rPr/>
      </w:pPr>
      <w:r>
        <w:rPr/>
        <w:t>1,05 - для педагогических работников, имеющих вторую категорию;</w:t>
      </w:r>
    </w:p>
    <w:p>
      <w:pPr>
        <w:pStyle w:val="Normal"/>
        <w:shd w:fill="FFFFFF" w:val="clear"/>
        <w:ind w:left="748" w:hanging="0"/>
        <w:jc w:val="both"/>
        <w:rPr/>
      </w:pPr>
      <w:r>
        <w:rPr/>
        <w:t>Кзн - повышающий коэффициент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, который устанавл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48" w:hanging="0"/>
        <w:jc w:val="both"/>
        <w:rPr/>
      </w:pPr>
      <w:r>
        <w:rPr/>
        <w:t>1,2</w:t>
        <w:tab/>
        <w:t>- за ученую степень доктора наук;</w:t>
      </w:r>
    </w:p>
    <w:p>
      <w:pPr>
        <w:pStyle w:val="Normal"/>
        <w:shd w:fill="FFFFFF" w:val="clear"/>
        <w:ind w:left="748" w:right="5" w:hanging="0"/>
        <w:jc w:val="both"/>
        <w:rPr/>
      </w:pPr>
      <w:r>
        <w:rPr/>
        <w:t>1,1 -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</w:t>
      </w:r>
    </w:p>
    <w:p>
      <w:pPr>
        <w:pStyle w:val="Normal"/>
        <w:shd w:fill="FFFFFF" w:val="clear"/>
        <w:ind w:left="748" w:hanging="0"/>
        <w:jc w:val="both"/>
        <w:rPr/>
      </w:pPr>
      <w:r>
        <w:rPr/>
        <w:t>сфере образования - устанавливается по одному основанию по выбору работника;</w:t>
      </w:r>
    </w:p>
    <w:p>
      <w:pPr>
        <w:pStyle w:val="Normal"/>
        <w:shd w:fill="FFFFFF" w:val="clear"/>
        <w:ind w:left="748" w:right="53" w:hanging="0"/>
        <w:jc w:val="both"/>
        <w:rPr/>
      </w:pPr>
      <w:r>
        <w:rPr/>
        <w:t>Д - компенсационные выплаты и прочие доплаты, выплачиваемые из специального фонда;</w:t>
      </w:r>
    </w:p>
    <w:p>
      <w:pPr>
        <w:pStyle w:val="Normal"/>
        <w:ind w:left="748" w:hanging="0"/>
        <w:jc w:val="both"/>
        <w:rPr/>
      </w:pPr>
      <w:r>
        <w:rPr/>
        <w:t>Сп - величина стимулирующих выплат педагогическим работникам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АТНОЕ РАСПИС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Фонд оплаты труда административно-хозяйственного персонала составляет не более 19% от базов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Количество единиц штатного расписания определяется администрацией школы № 10, исходя из соображений оптимального обеспечения учебно-воспитательного процесса и организации деятельности всех структур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Штатное расписание утверждается приказом директора и действует до момента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Внесение изменений в штатное расписание осуществляется приказом дирек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При наличии соответствующих вакансий, за счет средств, предусмотренных на оплату по штатному расписанию, работникам может производиться доплата в порядке, применяемом при совмещении профессий (должностей), расширении зон обслуживания, или увеличения объема выполняемой работы временном исполнении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За временное исполнение обязанностей руководителя работнику производится выплата разницы в окла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Экономия средств, предусмотренных на оплату по штатному расписанию, может быть использована на оплату труда за расширение зоны обслуживания, увеличения объема выполняемой работы и оплату труда по договорам подряда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>
          <w:caps/>
        </w:rPr>
        <w:t>материальное стимулирование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Из средств стимулирующего фонда оплаты труда может быть выплачена прем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Стимулирующий фонд в размере не более 20% от фонда оплаты труда работников, включает надбавки и доплаты стимулирующего характера, премии и иные поощрительные выплаты, в том числе руководителю образовательного учреждения в размере не более 3% от стимулирующего фонда. Виды, порядок и условия установления стимулирующих выплат работникам образовательного учреждения, за исключением руководителя образовательного учреждения, определяются локальными актами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Виды, порядок и условия установления стимулирующих выплат руководителю образовательного учреждения утверждаются министерством образования и науки Самарской области. Размер стимулирующих выплат руководителю образовательного учреждения устанавливается учредителем (учредителям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При наличии экономии фонда оплаты труда в рамках утвержденной сметы, по итогам работы за месяц, квартал, год работникам школы № 10 может быть выплачена прем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Размер премии определяется персонально по каждому работнику приказом руководителя. Выплата премии предельными размерами не ограничив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Основными показателями прем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результаты коллектив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успешное и добросовестное исполнение работниками своих должностных обязан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разумная инициатива, творчество и применение в работе современных форм и методов организации труда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По решению руководителя работник может не представляться к премированию или ему может быть снижен размер премии по результатам работы за определенный период в связи с допущенными нарушениями трудовой дисциплины или ненадлежащим исполнением должностных обязанностей, зафиксированными приказами в соответствии с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Выплата премии производится за фактически отработанное время. Премия выплачивается одновременно с заработной платой за истекший период и включается в средний заработок для оплаты ежегодных отпусков и в других случаях, предусмотренных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6:00Z</dcterms:created>
  <dc:creator>МОУ СШ №10</dc:creator>
  <dc:description/>
  <cp:keywords/>
  <dc:language>en-US</dc:language>
  <cp:lastModifiedBy>Владелец</cp:lastModifiedBy>
  <cp:lastPrinted>2011-09-30T17:31:00Z</cp:lastPrinted>
  <dcterms:modified xsi:type="dcterms:W3CDTF">2012-10-02T05:06:00Z</dcterms:modified>
  <cp:revision>2</cp:revision>
  <dc:subject/>
  <dc:title>УТВЕРЖДАЮ</dc:title>
</cp:coreProperties>
</file>