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ноуровневые контрольные работы по биологи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ело организованная работа по проверке знаний учащихся, позволяет выявить достижения и недостатки в обучении, даёт возможность скорректировать деятельность учителя и учащихся на уроке. С целью выполнения пробелов в знаниях, формирования важнейших биологических понятий, закрепления и систематизации знаний. Практика показала целесообразность проведения разноуровневых контрольных работ. Они позволяют более полно выявить знания конкретной темы и знания материала в цело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работы учитывают индивидуальные особенности учащихся , представляют возможность самостоятельно выбирать степени сложности заданий. Подобные работы психологически оправданы. Каждый ученик может выбрать задания того уровня сложности, с которым он справи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уровневые контрольные работы способствуют формированию ключевых компетенций компетентностно-ориентированного образования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работы включают три уровн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й уровень – репродуктивный. Рассчитан на знания конкретных вопросов школьного кур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торой уровень более высокий. Предназначен для более сильных учеников. Выполнение заданий носит творческий характер.</w:t>
      </w:r>
    </w:p>
    <w:p>
      <w:pPr>
        <w:pStyle w:val="Normal"/>
        <w:ind w:firstLine="540"/>
        <w:rPr/>
      </w:pPr>
      <w:r>
        <w:rPr>
          <w:sz w:val="28"/>
          <w:szCs w:val="28"/>
        </w:rPr>
        <w:t>Третий уровень – высший. Он предназначен для одаренных уче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ю примеры нескольких контрольных работ, опробованных мною в ходе учебного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Тема "Лист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рисовать и подписать части простой, листовой пласти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рисовать поперечный разрез листа и обозначить типы клето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рисовать и подписать типы жил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рисовать и подписать части сложных листовых пластино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рисовать строение устьица и обозначить его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рисовать и подписать типы листораспол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Что такое фотосинтез? Как доказать, что он осуществляется в зеленом листе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Что такое дыхание? Как доказать, какой газ выделяется при дыхание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Что такое испарение? Каково его значение для растени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ак влияют на испарения воды различные условия окружающей среды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ак можно добиться скорости повышения фотосинтез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Чем можно объяснить появление ловушек у насекомоядных растени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акие леса богаче лесами: средней полосы или тропического лес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чему лишайники называют пионерами растительного мир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очему некоторые грибы встречаются около определённых пород деревь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 класс. Тема "Бактерии, грибы, лишайники"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Дайте характеристику пеницилл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троение лишай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рисовать и подписать строение бактер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Дать характеристику дрожж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троение шляпочного гри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Дать характеристику муко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чему без деятельности бактерий жизнь на земле была бы невозможн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собенности размножения гриб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Каковы особенности питания лишай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чему бактерии нельзя отнести к растения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собенности питания гриб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Чем грибы трутовики отличаются от шляпочных гриб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Какие леса богаче грибами: леса средней полосы или тропического лес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чему лишайники называют пионерами растительного мир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чему некоторые грибы встречаются около определенных пород деревьев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 класс. Тема  «Рыб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Строение дыхательной системы ры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Строение скелета ры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Строение нервной системы рыб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ровы тела рыб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ение пищеварительной системы рыб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ение кровеносной системы 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внешнего строения рыб в связи с водным образом жизн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ём выражаются различия в поведении рыб и членистоногих, чем это можно объяснит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личие хрящёвых рыб от костных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внутреннего строения ры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размножения и развития ры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ём сущность искусственного разведения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из рыб может передвигаться по суше? Как им это удаётся, где встречаются эти рыб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на ли пословица: «Нем, как рыба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у рыб приспособления, позволяющих переносить недостаток кислорода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Тема  «Земноводные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ровы лягуш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веносная система лягуш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тельная система лягуш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Образ жизни лягу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Строение скелета лягу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Строение нервной системы и органов чувств лягушки.</w:t>
      </w:r>
    </w:p>
    <w:p>
      <w:pPr>
        <w:pStyle w:val="Normal"/>
        <w:tabs>
          <w:tab w:val="clear" w:pos="708"/>
          <w:tab w:val="left" w:pos="16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 вариан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внешнего строения земноводных в связи с полуназемным образом жиз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 отличаются жабы от лягушек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чём особенности развития земновод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I вари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кого и как произошли земновод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хвостатых земновод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земноводных считают более высокоорганизованными, чем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их земноводных в коже содержится яд, смертельный для человек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ягушкам поставлены памятники в Токио, Париже, Львове. За что им такая честь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испособления выработались у древесных лягушек с данным образом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Тема  «Птицы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й уровень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526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)Строение пера птицы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Строение пищеварительн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ы птиц</w:t>
      </w:r>
    </w:p>
    <w:p>
      <w:pPr>
        <w:pStyle w:val="Normal"/>
        <w:ind w:firstLine="540"/>
        <w:rPr/>
      </w:pPr>
      <w:r>
        <w:rPr>
          <w:sz w:val="28"/>
          <w:szCs w:val="28"/>
        </w:rPr>
        <w:t>3)Нервная система. Органы чувств птиц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Мускулатура пт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Строение яйца пт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Обмен веществ у птиц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й урове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механизм двойного дыхания пти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Особенности внешнего строения птиц, связанные с поле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Как хищные птицы приспособлены к своему образу жизни?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Особенности внутреннего строения птиц, связанные с полё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Докажите, что птицы произошли от пресмыкаю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Как приспособлены к жизни пресмыкающиеся птицы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й уровень</w:t>
      </w:r>
    </w:p>
    <w:p>
      <w:pPr>
        <w:pStyle w:val="Normal"/>
        <w:tabs>
          <w:tab w:val="clear" w:pos="708"/>
          <w:tab w:val="left" w:pos="5760" w:leader="none"/>
        </w:tabs>
        <w:ind w:right="-185" w:firstLine="540"/>
        <w:rPr>
          <w:sz w:val="28"/>
          <w:szCs w:val="28"/>
        </w:rPr>
      </w:pPr>
      <w:r>
        <w:rPr>
          <w:sz w:val="28"/>
          <w:szCs w:val="28"/>
        </w:rPr>
        <w:t>1)Почему птицы во время сна не падают с деревьев?</w:t>
      </w:r>
    </w:p>
    <w:p>
      <w:pPr>
        <w:pStyle w:val="Normal"/>
        <w:tabs>
          <w:tab w:val="clear" w:pos="708"/>
          <w:tab w:val="left" w:pos="5760" w:leader="none"/>
        </w:tabs>
        <w:ind w:right="-185" w:firstLine="540"/>
        <w:rPr/>
      </w:pPr>
      <w:r>
        <w:rPr>
          <w:sz w:val="28"/>
          <w:szCs w:val="28"/>
        </w:rPr>
        <w:t>2)Чем компенсируется у птиц отсутствие  зубов?</w:t>
      </w:r>
    </w:p>
    <w:p>
      <w:pPr>
        <w:pStyle w:val="Normal"/>
        <w:tabs>
          <w:tab w:val="clear" w:pos="708"/>
          <w:tab w:val="left" w:pos="5760" w:leader="none"/>
        </w:tabs>
        <w:ind w:right="-185" w:firstLine="540"/>
        <w:rPr>
          <w:sz w:val="28"/>
          <w:szCs w:val="28"/>
        </w:rPr>
      </w:pPr>
      <w:r>
        <w:rPr>
          <w:sz w:val="28"/>
          <w:szCs w:val="28"/>
        </w:rPr>
        <w:t>3)Почему крупные птицы во время  перелетов летят клином?</w:t>
      </w:r>
    </w:p>
    <w:p>
      <w:pPr>
        <w:pStyle w:val="Normal"/>
        <w:tabs>
          <w:tab w:val="clear" w:pos="708"/>
          <w:tab w:val="left" w:pos="5760" w:leader="none"/>
        </w:tabs>
        <w:ind w:right="-185" w:firstLine="540"/>
        <w:rPr>
          <w:sz w:val="28"/>
          <w:szCs w:val="28"/>
        </w:rPr>
      </w:pPr>
      <w:r>
        <w:rPr>
          <w:sz w:val="28"/>
          <w:szCs w:val="28"/>
        </w:rPr>
        <w:t>4)Что такое песня птиц и какова её роль в их  жизн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4:00Z</dcterms:created>
  <dc:creator>Владелец</dc:creator>
  <dc:description/>
  <cp:keywords/>
  <dc:language>en-US</dc:language>
  <cp:lastModifiedBy>Владелец</cp:lastModifiedBy>
  <dcterms:modified xsi:type="dcterms:W3CDTF">2007-04-11T07:44:00Z</dcterms:modified>
  <cp:revision>2</cp:revision>
  <dc:subject/>
  <dc:title>Разноуровневые контрольные работы по биологии</dc:title>
</cp:coreProperties>
</file>