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ализуемых УМК в МОУ школе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-2013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программы </w:t>
      </w:r>
      <w:r>
        <w:rPr>
          <w:b/>
          <w:caps/>
          <w:sz w:val="28"/>
          <w:szCs w:val="28"/>
        </w:rPr>
        <w:t>начальной школы</w:t>
      </w:r>
      <w:r>
        <w:rPr>
          <w:b/>
          <w:sz w:val="28"/>
          <w:szCs w:val="28"/>
        </w:rPr>
        <w:t xml:space="preserve"> (I ступень образования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78"/>
        <w:gridCol w:w="4320"/>
      </w:tblGrid>
      <w:tr>
        <w:trPr>
          <w:trHeight w:val="314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сновные</w:t>
            </w:r>
          </w:p>
        </w:tc>
      </w:tr>
      <w:tr>
        <w:trPr>
          <w:trHeight w:val="107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чебным планом, класс(ы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ы с указанием уровня. Автор, гриф, название издательства, год издания, кол-во часов в неделю по уч. плану О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ебники. Название, автор, издательство, год издания.</w:t>
            </w:r>
          </w:p>
        </w:tc>
      </w:tr>
      <w:tr>
        <w:trPr>
          <w:trHeight w:val="107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Русский язык 1а, 1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-4</w:t>
            </w:r>
          </w:p>
          <w:p>
            <w:pPr>
              <w:pStyle w:val="Normal"/>
              <w:rPr/>
            </w:pPr>
            <w:r>
              <w:rPr/>
              <w:t>Климанова Л.Ф., Бабашкина Т.В.  Просвещение, 2012 г.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Прописи. Климанова Л.Ф., Макеева С.Г.  Просвещение, 2012 г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2) Климанова Л.Ф.,  Макеева С.Г. Русский язык. 1 класс. М:  Просвещение, 2012 г.</w:t>
            </w:r>
          </w:p>
        </w:tc>
      </w:tr>
      <w:tr>
        <w:trPr>
          <w:trHeight w:val="107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Русский язык 1 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-4</w:t>
            </w:r>
          </w:p>
          <w:p>
            <w:pPr>
              <w:pStyle w:val="Normal"/>
              <w:rPr/>
            </w:pPr>
            <w:r>
              <w:rPr/>
              <w:t xml:space="preserve">Канакина В.П., Горецкий В.Г., Бойкина М.В. </w:t>
            </w:r>
          </w:p>
          <w:p>
            <w:pPr>
              <w:pStyle w:val="Normal"/>
              <w:rPr/>
            </w:pPr>
            <w:r>
              <w:rPr/>
              <w:t>«Просвещение» 2012, 5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описи. Горецкий В.Г., Федосова Н.А. Просвещение, 2012 г</w:t>
            </w:r>
          </w:p>
          <w:p>
            <w:pPr>
              <w:pStyle w:val="Normal"/>
              <w:rPr/>
            </w:pPr>
            <w:r>
              <w:rPr/>
              <w:t>2) Канакина В.П., Горецкий В.Г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Русский язык 1 кл. Просвещение 2012 г.</w:t>
            </w:r>
          </w:p>
        </w:tc>
      </w:tr>
      <w:tr>
        <w:trPr>
          <w:trHeight w:val="9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2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-4</w:t>
            </w:r>
          </w:p>
          <w:p>
            <w:pPr>
              <w:pStyle w:val="Normal"/>
              <w:rPr/>
            </w:pPr>
            <w:r>
              <w:rPr/>
              <w:t>Нечаева Н.В.</w:t>
            </w:r>
          </w:p>
          <w:p>
            <w:pPr>
              <w:pStyle w:val="Normal"/>
              <w:rPr/>
            </w:pPr>
            <w:r>
              <w:rPr/>
              <w:t>«Учебная литература»</w:t>
            </w:r>
          </w:p>
          <w:p>
            <w:pPr>
              <w:pStyle w:val="Normal"/>
              <w:rPr/>
            </w:pPr>
            <w:r>
              <w:rPr/>
              <w:t>2011, 5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2 кл. </w:t>
            </w:r>
          </w:p>
          <w:p>
            <w:pPr>
              <w:pStyle w:val="Normal"/>
              <w:rPr/>
            </w:pPr>
            <w:r>
              <w:rPr/>
              <w:t>Нечаева Н. В. «Учебная литература», 2011</w:t>
            </w:r>
          </w:p>
        </w:tc>
      </w:tr>
      <w:tr>
        <w:trPr>
          <w:trHeight w:val="9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-4</w:t>
            </w:r>
          </w:p>
          <w:p>
            <w:pPr>
              <w:pStyle w:val="Normal"/>
              <w:rPr/>
            </w:pPr>
            <w:r>
              <w:rPr/>
              <w:t>Климанова Л.Ф., Бабушкина Т.В.  Просвещение, 2012 г.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2 класс. </w:t>
            </w:r>
          </w:p>
          <w:p>
            <w:pPr>
              <w:pStyle w:val="Normal"/>
              <w:rPr/>
            </w:pPr>
            <w:r>
              <w:rPr/>
              <w:t>Климанова Л.Ф.,  Макеева С.Г.</w:t>
            </w:r>
          </w:p>
          <w:p>
            <w:pPr>
              <w:pStyle w:val="Normal"/>
              <w:rPr/>
            </w:pPr>
            <w:r>
              <w:rPr/>
              <w:t>Просвещение, 2012 г.</w:t>
            </w:r>
          </w:p>
        </w:tc>
      </w:tr>
      <w:tr>
        <w:trPr>
          <w:trHeight w:val="9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-4</w:t>
            </w:r>
          </w:p>
          <w:p>
            <w:pPr>
              <w:pStyle w:val="Normal"/>
              <w:rPr/>
            </w:pPr>
            <w:r>
              <w:rPr/>
              <w:t xml:space="preserve">Канакина В.П., Горецкий В.Г., Бойкина М.В. </w:t>
            </w:r>
          </w:p>
          <w:p>
            <w:pPr>
              <w:pStyle w:val="Normal"/>
              <w:rPr/>
            </w:pPr>
            <w:r>
              <w:rPr/>
              <w:t xml:space="preserve">«Просвещение» 2012, 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2 класс. </w:t>
            </w:r>
          </w:p>
          <w:p>
            <w:pPr>
              <w:pStyle w:val="Normal"/>
              <w:rPr/>
            </w:pPr>
            <w:r>
              <w:rPr/>
              <w:t>Канакина В.П., Горецкий В.Г. Просвещение 2012 г.</w:t>
            </w:r>
          </w:p>
        </w:tc>
      </w:tr>
      <w:tr>
        <w:trPr>
          <w:trHeight w:val="9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3 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-4</w:t>
            </w:r>
          </w:p>
          <w:p>
            <w:pPr>
              <w:pStyle w:val="Normal"/>
              <w:rPr/>
            </w:pPr>
            <w:r>
              <w:rPr/>
              <w:t>Полякова Н.В.</w:t>
            </w:r>
          </w:p>
          <w:p>
            <w:pPr>
              <w:pStyle w:val="Normal"/>
              <w:rPr/>
            </w:pPr>
            <w:r>
              <w:rPr/>
              <w:t xml:space="preserve">«Учебная литература» 2010, 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3 класс. </w:t>
            </w:r>
          </w:p>
          <w:p>
            <w:pPr>
              <w:pStyle w:val="Normal"/>
              <w:rPr/>
            </w:pPr>
            <w:r>
              <w:rPr/>
              <w:t xml:space="preserve">Полякова А.В. </w:t>
            </w:r>
          </w:p>
          <w:p>
            <w:pPr>
              <w:pStyle w:val="Normal"/>
              <w:rPr/>
            </w:pPr>
            <w:r>
              <w:rPr/>
              <w:t xml:space="preserve">«Просвещение» 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>
          <w:trHeight w:val="98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-4</w:t>
            </w:r>
          </w:p>
          <w:p>
            <w:pPr>
              <w:pStyle w:val="Normal"/>
              <w:rPr/>
            </w:pPr>
            <w:r>
              <w:rPr/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>«Баласс». 2009, 5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асс.</w:t>
            </w:r>
          </w:p>
          <w:p>
            <w:pPr>
              <w:pStyle w:val="Normal"/>
              <w:rPr/>
            </w:pPr>
            <w:r>
              <w:rPr/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>М. «Баласс». 2009</w:t>
            </w:r>
          </w:p>
        </w:tc>
      </w:tr>
      <w:tr>
        <w:trPr>
          <w:trHeight w:val="6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-4</w:t>
            </w:r>
          </w:p>
          <w:p>
            <w:pPr>
              <w:pStyle w:val="Normal"/>
              <w:rPr/>
            </w:pP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  <w:t>Дрофа, 2008 г.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мзаева Т.Г. </w:t>
            </w:r>
          </w:p>
          <w:p>
            <w:pPr>
              <w:pStyle w:val="Normal"/>
              <w:rPr/>
            </w:pPr>
            <w:r>
              <w:rPr/>
              <w:t>Дрофа, 2008 г.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-4 </w:t>
            </w:r>
          </w:p>
          <w:p>
            <w:pPr>
              <w:pStyle w:val="Normal"/>
              <w:rPr/>
            </w:pPr>
            <w:r>
              <w:rPr/>
              <w:t>Нечаева Н.В.</w:t>
            </w:r>
          </w:p>
          <w:p>
            <w:pPr>
              <w:pStyle w:val="Normal"/>
              <w:rPr/>
            </w:pPr>
            <w:r>
              <w:rPr/>
              <w:t>«Учебная литература» 2010,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 класс.</w:t>
            </w:r>
          </w:p>
          <w:p>
            <w:pPr>
              <w:pStyle w:val="Normal"/>
              <w:rPr/>
            </w:pPr>
            <w:r>
              <w:rPr/>
              <w:t>Нечаева Н.В.</w:t>
            </w:r>
          </w:p>
          <w:p>
            <w:pPr>
              <w:pStyle w:val="Normal"/>
              <w:rPr/>
            </w:pPr>
            <w:r>
              <w:rPr/>
              <w:t>«Учебная литература»,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-4</w:t>
            </w:r>
          </w:p>
          <w:p>
            <w:pPr>
              <w:pStyle w:val="Normal"/>
              <w:rPr/>
            </w:pPr>
            <w:r>
              <w:rPr/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>«Баласс». 2008, 5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 класс.</w:t>
            </w:r>
          </w:p>
          <w:p>
            <w:pPr>
              <w:pStyle w:val="Normal"/>
              <w:rPr/>
            </w:pPr>
            <w:r>
              <w:rPr/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>«Баласс», 2008 г.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-4</w:t>
            </w:r>
          </w:p>
          <w:p>
            <w:pPr>
              <w:pStyle w:val="Normal"/>
              <w:rPr/>
            </w:pPr>
            <w:r>
              <w:rPr/>
              <w:t>М.Л.Каленчук, Н.А.Чуракова</w:t>
            </w:r>
          </w:p>
          <w:p>
            <w:pPr>
              <w:pStyle w:val="Normal"/>
              <w:rPr/>
            </w:pPr>
            <w:r>
              <w:rPr/>
              <w:t>«Академкнига/Учебник«</w:t>
            </w:r>
          </w:p>
          <w:p>
            <w:pPr>
              <w:pStyle w:val="Normal"/>
              <w:rPr/>
            </w:pPr>
            <w:r>
              <w:rPr/>
              <w:t>2007, 5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 класс.</w:t>
            </w:r>
          </w:p>
          <w:p>
            <w:pPr>
              <w:pStyle w:val="Normal"/>
              <w:rPr/>
            </w:pPr>
            <w:r>
              <w:rPr/>
              <w:t xml:space="preserve">Чуракова Н.А., Каленчук М.Л. </w:t>
            </w:r>
          </w:p>
          <w:p>
            <w:pPr>
              <w:pStyle w:val="Normal"/>
              <w:rPr/>
            </w:pPr>
            <w:r>
              <w:rPr/>
              <w:t>Академкнига, 2010 г.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а,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-4 класс</w:t>
            </w:r>
          </w:p>
          <w:p>
            <w:pPr>
              <w:pStyle w:val="Normal"/>
              <w:rPr/>
            </w:pPr>
            <w:r>
              <w:rPr/>
              <w:t>Петерсон Л.Г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2, 4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.</w:t>
            </w:r>
          </w:p>
          <w:p>
            <w:pPr>
              <w:pStyle w:val="Normal"/>
              <w:rPr/>
            </w:pPr>
            <w:r>
              <w:rPr/>
              <w:t>Петерсон Л.Г.</w:t>
            </w:r>
          </w:p>
          <w:p>
            <w:pPr>
              <w:pStyle w:val="Normal"/>
              <w:rPr/>
            </w:pPr>
            <w:r>
              <w:rPr/>
              <w:t>М. «Ювента»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-4 класс</w:t>
            </w:r>
          </w:p>
          <w:p>
            <w:pPr>
              <w:pStyle w:val="Normal"/>
              <w:rPr/>
            </w:pPr>
            <w:r>
              <w:rPr/>
              <w:t>Моро М.И.и др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2, 4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.</w:t>
            </w:r>
          </w:p>
          <w:p>
            <w:pPr>
              <w:pStyle w:val="Normal"/>
              <w:rPr/>
            </w:pPr>
            <w:r>
              <w:rPr/>
              <w:t>Моро М.И.и др.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а,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-4 класс</w:t>
            </w:r>
          </w:p>
          <w:p>
            <w:pPr>
              <w:pStyle w:val="Normal"/>
              <w:rPr/>
            </w:pPr>
            <w:r>
              <w:rPr/>
              <w:t>Петерсон Л.Г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2, 4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кл.</w:t>
            </w:r>
          </w:p>
          <w:p>
            <w:pPr>
              <w:pStyle w:val="Normal"/>
              <w:rPr/>
            </w:pPr>
            <w:r>
              <w:rPr/>
              <w:t>Петерсон Л.Г.</w:t>
            </w:r>
          </w:p>
          <w:p>
            <w:pPr>
              <w:pStyle w:val="Normal"/>
              <w:rPr/>
            </w:pPr>
            <w:r>
              <w:rPr/>
              <w:t>М. «Ювента»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-4 класс</w:t>
            </w:r>
          </w:p>
          <w:p>
            <w:pPr>
              <w:pStyle w:val="Normal"/>
              <w:rPr/>
            </w:pPr>
            <w:r>
              <w:rPr/>
              <w:t>Моро М.И.и др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, 4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кл.</w:t>
            </w:r>
          </w:p>
          <w:p>
            <w:pPr>
              <w:pStyle w:val="Normal"/>
              <w:rPr/>
            </w:pPr>
            <w:r>
              <w:rPr/>
              <w:t>Моро М.И.и др.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>
          <w:trHeight w:val="126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а,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-4 класс</w:t>
            </w:r>
          </w:p>
          <w:p>
            <w:pPr>
              <w:pStyle w:val="Normal"/>
              <w:rPr/>
            </w:pPr>
            <w:r>
              <w:rPr/>
              <w:t>Петерсон Л.Г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, 5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кл.</w:t>
            </w:r>
          </w:p>
          <w:p>
            <w:pPr>
              <w:pStyle w:val="Normal"/>
              <w:rPr/>
            </w:pPr>
            <w:r>
              <w:rPr/>
              <w:t>Петерсон Л.Г.</w:t>
            </w:r>
          </w:p>
          <w:p>
            <w:pPr>
              <w:pStyle w:val="Normal"/>
              <w:rPr/>
            </w:pPr>
            <w:r>
              <w:rPr/>
              <w:t>М. «Ювента»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-4 класс</w:t>
            </w:r>
          </w:p>
          <w:p>
            <w:pPr>
              <w:pStyle w:val="Normal"/>
              <w:rPr/>
            </w:pPr>
            <w:r>
              <w:rPr/>
              <w:t>Моро М.И.и др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8, 5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кл.</w:t>
            </w:r>
          </w:p>
          <w:p>
            <w:pPr>
              <w:pStyle w:val="Normal"/>
              <w:rPr/>
            </w:pPr>
            <w:r>
              <w:rPr/>
              <w:t>Моро М.И.и др.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8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 а,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-4 класс</w:t>
            </w:r>
          </w:p>
          <w:p>
            <w:pPr>
              <w:pStyle w:val="Normal"/>
              <w:rPr/>
            </w:pPr>
            <w:r>
              <w:rPr/>
              <w:t>Петерсон Л.Г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7, 5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4 кл. </w:t>
            </w:r>
          </w:p>
          <w:p>
            <w:pPr>
              <w:pStyle w:val="Normal"/>
              <w:rPr/>
            </w:pPr>
            <w:r>
              <w:rPr/>
              <w:t>Петерсон Л.Г.</w:t>
            </w:r>
          </w:p>
          <w:p>
            <w:pPr>
              <w:pStyle w:val="Normal"/>
              <w:rPr/>
            </w:pPr>
            <w:r>
              <w:rPr/>
              <w:t>М. «Ювента»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-4 класс</w:t>
            </w:r>
          </w:p>
          <w:p>
            <w:pPr>
              <w:pStyle w:val="Normal"/>
              <w:rPr/>
            </w:pPr>
            <w:r>
              <w:rPr/>
              <w:t>А.Л.Чекин</w:t>
            </w:r>
          </w:p>
          <w:p>
            <w:pPr>
              <w:pStyle w:val="Normal"/>
              <w:rPr/>
            </w:pPr>
            <w:r>
              <w:rPr/>
              <w:t>«Академкнига/Учебник»</w:t>
            </w:r>
          </w:p>
          <w:p>
            <w:pPr>
              <w:pStyle w:val="Normal"/>
              <w:rPr/>
            </w:pPr>
            <w:r>
              <w:rPr/>
              <w:t>2007, 5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4 кл. </w:t>
            </w:r>
          </w:p>
          <w:p>
            <w:pPr>
              <w:pStyle w:val="Normal"/>
              <w:rPr/>
            </w:pPr>
            <w:r>
              <w:rPr/>
              <w:t>Чекин А.Л.</w:t>
            </w:r>
          </w:p>
          <w:p>
            <w:pPr>
              <w:pStyle w:val="Normal"/>
              <w:rPr/>
            </w:pPr>
            <w:r>
              <w:rPr/>
              <w:t>М. «Академкнига»</w:t>
            </w:r>
          </w:p>
          <w:p>
            <w:pPr>
              <w:pStyle w:val="Normal"/>
              <w:rPr/>
            </w:pPr>
            <w:r>
              <w:rPr/>
              <w:t>20011</w:t>
            </w:r>
          </w:p>
        </w:tc>
      </w:tr>
      <w:tr>
        <w:trPr>
          <w:trHeight w:val="8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а, 1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-4 класс</w:t>
            </w:r>
          </w:p>
          <w:p>
            <w:pPr>
              <w:pStyle w:val="Normal"/>
              <w:rPr/>
            </w:pPr>
            <w:r>
              <w:rPr/>
              <w:t>Плешаков А.А., Новицкая М.Ю.   М: Просвещение, 2011 г. 2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.</w:t>
            </w:r>
          </w:p>
          <w:p>
            <w:pPr>
              <w:pStyle w:val="Normal"/>
              <w:rPr/>
            </w:pPr>
            <w:r>
              <w:rPr/>
              <w:t xml:space="preserve">Плешаков А.А., Новицкая М.Ю.   </w:t>
            </w:r>
          </w:p>
          <w:p>
            <w:pPr>
              <w:pStyle w:val="Normal"/>
              <w:rPr/>
            </w:pPr>
            <w:r>
              <w:rPr/>
              <w:t>М: Просвещение, 2011 г.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-4 класс</w:t>
            </w:r>
          </w:p>
          <w:p>
            <w:pPr>
              <w:pStyle w:val="Normal"/>
              <w:rPr/>
            </w:pPr>
            <w:r>
              <w:rPr/>
              <w:t>Плешаков А.А,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, 2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.</w:t>
            </w:r>
          </w:p>
          <w:p>
            <w:pPr>
              <w:pStyle w:val="Normal"/>
              <w:rPr/>
            </w:pPr>
            <w:r>
              <w:rPr/>
              <w:t>Плешаков А.А,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 1-4 класс</w:t>
            </w:r>
          </w:p>
          <w:p>
            <w:pPr>
              <w:pStyle w:val="Normal"/>
              <w:rPr/>
            </w:pPr>
            <w:r>
              <w:rPr/>
              <w:t>Дмитриева Л.Я., Казаков А.Н.</w:t>
            </w:r>
          </w:p>
          <w:p>
            <w:pPr>
              <w:pStyle w:val="Normal"/>
              <w:rPr/>
            </w:pPr>
            <w:r>
              <w:rPr/>
              <w:t>«Учебная литература»</w:t>
            </w:r>
          </w:p>
          <w:p>
            <w:pPr>
              <w:pStyle w:val="Normal"/>
              <w:rPr/>
            </w:pPr>
            <w:r>
              <w:rPr/>
              <w:t>2011, 2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кл.</w:t>
            </w:r>
          </w:p>
          <w:p>
            <w:pPr>
              <w:pStyle w:val="Normal"/>
              <w:rPr/>
            </w:pPr>
            <w:r>
              <w:rPr/>
              <w:t>Дмитриева Л.Я., Казаков А.Н.</w:t>
            </w:r>
          </w:p>
          <w:p>
            <w:pPr>
              <w:pStyle w:val="Normal"/>
              <w:rPr/>
            </w:pPr>
            <w:r>
              <w:rPr/>
              <w:t>С. «Учебная литература»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-4 класс</w:t>
            </w:r>
          </w:p>
          <w:p>
            <w:pPr>
              <w:pStyle w:val="Normal"/>
              <w:rPr/>
            </w:pPr>
            <w:r>
              <w:rPr/>
              <w:t>Плешаков А.А., Новицкая М.Ю.   М: Просвещение, 2011 г. 2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кл.</w:t>
            </w:r>
          </w:p>
          <w:p>
            <w:pPr>
              <w:pStyle w:val="Normal"/>
              <w:rPr/>
            </w:pPr>
            <w:r>
              <w:rPr/>
              <w:t xml:space="preserve">Плешаков А.А., Новицкая М.Ю.   </w:t>
            </w:r>
          </w:p>
          <w:p>
            <w:pPr>
              <w:pStyle w:val="Normal"/>
              <w:rPr/>
            </w:pPr>
            <w:r>
              <w:rPr/>
              <w:t>М: Просвещение, 2012 г.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 xml:space="preserve">2 в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1-4 класс</w:t>
            </w:r>
          </w:p>
          <w:p>
            <w:pPr>
              <w:pStyle w:val="Normal"/>
              <w:rPr/>
            </w:pPr>
            <w:r>
              <w:rPr/>
              <w:t>Плешаков А.А,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, 2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кл.</w:t>
            </w:r>
          </w:p>
          <w:p>
            <w:pPr>
              <w:pStyle w:val="Normal"/>
              <w:rPr/>
            </w:pPr>
            <w:r>
              <w:rPr/>
              <w:t>Плешаков А.А,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8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 1-4 класс</w:t>
            </w:r>
          </w:p>
          <w:p>
            <w:pPr>
              <w:pStyle w:val="Normal"/>
              <w:rPr/>
            </w:pPr>
            <w:r>
              <w:rPr/>
              <w:t>Дмитриева Л.Я., Казаков А.Н.</w:t>
            </w:r>
          </w:p>
          <w:p>
            <w:pPr>
              <w:pStyle w:val="Normal"/>
              <w:rPr/>
            </w:pPr>
            <w:r>
              <w:rPr/>
              <w:t>«Учебная литература»</w:t>
            </w:r>
          </w:p>
          <w:p>
            <w:pPr>
              <w:pStyle w:val="Normal"/>
              <w:rPr/>
            </w:pPr>
            <w:r>
              <w:rPr/>
              <w:t>2010, 2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3 кл.</w:t>
            </w:r>
          </w:p>
          <w:p>
            <w:pPr>
              <w:pStyle w:val="Normal"/>
              <w:rPr/>
            </w:pPr>
            <w:r>
              <w:rPr/>
              <w:t>Дмитриева Л.Я., Казаков А.Н.</w:t>
            </w:r>
          </w:p>
          <w:p>
            <w:pPr>
              <w:pStyle w:val="Normal"/>
              <w:rPr/>
            </w:pPr>
            <w:r>
              <w:rPr/>
              <w:t>С. «Учебная литература»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</w:tr>
      <w:tr>
        <w:trPr>
          <w:trHeight w:val="8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1-4 класс</w:t>
            </w:r>
          </w:p>
          <w:p>
            <w:pPr>
              <w:pStyle w:val="Normal"/>
              <w:rPr/>
            </w:pPr>
            <w:r>
              <w:rPr/>
              <w:t>Вахрушев А.А.</w:t>
            </w:r>
          </w:p>
          <w:p>
            <w:pPr>
              <w:pStyle w:val="Normal"/>
              <w:rPr/>
            </w:pPr>
            <w:r>
              <w:rPr/>
              <w:t>«Баласс»</w:t>
            </w:r>
          </w:p>
          <w:p>
            <w:pPr>
              <w:pStyle w:val="Normal"/>
              <w:rPr/>
            </w:pPr>
            <w:r>
              <w:rPr/>
              <w:t>2008, 2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3 кл.</w:t>
            </w:r>
          </w:p>
          <w:p>
            <w:pPr>
              <w:pStyle w:val="Normal"/>
              <w:rPr/>
            </w:pPr>
            <w:r>
              <w:rPr/>
              <w:t>Вахрушев А.А.</w:t>
            </w:r>
          </w:p>
          <w:p>
            <w:pPr>
              <w:pStyle w:val="Normal"/>
              <w:rPr/>
            </w:pPr>
            <w:r>
              <w:rPr/>
              <w:t>М. «Баласс»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1-4 класс</w:t>
            </w:r>
          </w:p>
          <w:p>
            <w:pPr>
              <w:pStyle w:val="Normal"/>
              <w:rPr/>
            </w:pPr>
            <w:r>
              <w:rPr/>
              <w:t>Плешаков А.А,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, 2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3 кл.</w:t>
            </w:r>
          </w:p>
          <w:p>
            <w:pPr>
              <w:pStyle w:val="Normal"/>
              <w:rPr/>
            </w:pPr>
            <w:r>
              <w:rPr/>
              <w:t>Плешаков А.А,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>
          <w:trHeight w:val="6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4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1-4 класс</w:t>
            </w:r>
          </w:p>
          <w:p>
            <w:pPr>
              <w:pStyle w:val="Normal"/>
              <w:rPr/>
            </w:pPr>
            <w:r>
              <w:rPr/>
              <w:t>Дмитриева Л.Я., Казаков А.Н.</w:t>
            </w:r>
          </w:p>
          <w:p>
            <w:pPr>
              <w:pStyle w:val="Normal"/>
              <w:rPr/>
            </w:pPr>
            <w:r>
              <w:rPr/>
              <w:t>Учебная литература</w:t>
            </w:r>
          </w:p>
          <w:p>
            <w:pPr>
              <w:pStyle w:val="Normal"/>
              <w:rPr/>
            </w:pPr>
            <w:r>
              <w:rPr/>
              <w:t>2008, 2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4 кл.</w:t>
            </w:r>
          </w:p>
          <w:p>
            <w:pPr>
              <w:pStyle w:val="Normal"/>
              <w:rPr/>
            </w:pPr>
            <w:r>
              <w:rPr/>
              <w:t>Дмитриева Л.Я., Казаков А.Н.</w:t>
            </w:r>
          </w:p>
          <w:p>
            <w:pPr>
              <w:pStyle w:val="Normal"/>
              <w:rPr/>
            </w:pPr>
            <w:r>
              <w:rPr/>
              <w:t>Учебная литература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</w:tr>
      <w:tr>
        <w:trPr>
          <w:trHeight w:val="5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4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-4 класс</w:t>
            </w:r>
          </w:p>
          <w:p>
            <w:pPr>
              <w:pStyle w:val="Normal"/>
              <w:rPr/>
            </w:pPr>
            <w:r>
              <w:rPr/>
              <w:t>Вахрушев А.А.</w:t>
            </w:r>
          </w:p>
          <w:p>
            <w:pPr>
              <w:pStyle w:val="Normal"/>
              <w:rPr/>
            </w:pPr>
            <w:r>
              <w:rPr/>
              <w:t>«Баласс»</w:t>
            </w:r>
          </w:p>
          <w:p>
            <w:pPr>
              <w:pStyle w:val="Normal"/>
              <w:rPr/>
            </w:pPr>
            <w:r>
              <w:rPr/>
              <w:t>2008, 2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4 кл.</w:t>
            </w:r>
          </w:p>
          <w:p>
            <w:pPr>
              <w:pStyle w:val="Normal"/>
              <w:rPr/>
            </w:pPr>
            <w:r>
              <w:rPr/>
              <w:t>Вахрушев А.А.</w:t>
            </w:r>
          </w:p>
          <w:p>
            <w:pPr>
              <w:pStyle w:val="Normal"/>
              <w:rPr/>
            </w:pPr>
            <w:r>
              <w:rPr/>
              <w:t>«Баласс»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4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-4 класс</w:t>
            </w:r>
          </w:p>
          <w:p>
            <w:pPr>
              <w:pStyle w:val="Normal"/>
              <w:rPr/>
            </w:pPr>
            <w:r>
              <w:rPr/>
              <w:t>О.Н.Федотова</w:t>
            </w:r>
          </w:p>
          <w:p>
            <w:pPr>
              <w:pStyle w:val="Normal"/>
              <w:rPr/>
            </w:pPr>
            <w:r>
              <w:rPr/>
              <w:t>«Академкнига/Учебник»</w:t>
            </w:r>
          </w:p>
          <w:p>
            <w:pPr>
              <w:pStyle w:val="Normal"/>
              <w:rPr/>
            </w:pPr>
            <w:r>
              <w:rPr/>
              <w:t xml:space="preserve">2007, 2 час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4 кл.</w:t>
            </w:r>
          </w:p>
          <w:p>
            <w:pPr>
              <w:pStyle w:val="Normal"/>
              <w:rPr/>
            </w:pPr>
            <w:r>
              <w:rPr/>
              <w:t>О.Н.Федотова</w:t>
            </w:r>
          </w:p>
          <w:p>
            <w:pPr>
              <w:pStyle w:val="Normal"/>
              <w:rPr/>
            </w:pPr>
            <w:r>
              <w:rPr/>
              <w:t>«Академкнига/Учебник»</w:t>
            </w:r>
          </w:p>
          <w:p>
            <w:pPr>
              <w:pStyle w:val="Normal"/>
              <w:rPr/>
            </w:pPr>
            <w:r>
              <w:rPr/>
              <w:t>2011г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а, 1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Климанова Л.Ф, Бойкина М. В.</w:t>
            </w:r>
          </w:p>
          <w:p>
            <w:pPr>
              <w:pStyle w:val="Normal"/>
              <w:rPr/>
            </w:pPr>
            <w:r>
              <w:rPr/>
              <w:t>2011, 4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збука       Климанова Л.Ф,</w:t>
            </w:r>
          </w:p>
          <w:p>
            <w:pPr>
              <w:pStyle w:val="Normal"/>
              <w:rPr/>
            </w:pPr>
            <w:r>
              <w:rPr/>
              <w:t>Макеева С.Г.  М:  Просвещение, 2012г.</w:t>
            </w:r>
          </w:p>
          <w:p>
            <w:pPr>
              <w:pStyle w:val="Normal"/>
              <w:rPr/>
            </w:pPr>
            <w:r>
              <w:rPr/>
              <w:t>2) Климанова Л.Ф.,  Макеева С.Г. Литературное чтение 1 класс. М:  Просвещение, 2012г.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Горецкий В.Г., Климанова Л.Ф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, 4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Русская азбука </w:t>
            </w:r>
          </w:p>
          <w:p>
            <w:pPr>
              <w:pStyle w:val="Normal"/>
              <w:rPr/>
            </w:pPr>
            <w:r>
              <w:rPr/>
              <w:t>Горецкий В.Г. и др</w:t>
            </w:r>
          </w:p>
          <w:p>
            <w:pPr>
              <w:pStyle w:val="Normal"/>
              <w:rPr/>
            </w:pPr>
            <w:r>
              <w:rPr/>
              <w:t>М: Просвещение, 2012</w:t>
            </w:r>
          </w:p>
          <w:p>
            <w:pPr>
              <w:pStyle w:val="Normal"/>
              <w:rPr/>
            </w:pPr>
            <w:r>
              <w:rPr/>
              <w:t>2)Литературное чтение 1</w:t>
            </w:r>
          </w:p>
          <w:p>
            <w:pPr>
              <w:pStyle w:val="Normal"/>
              <w:rPr/>
            </w:pPr>
            <w:r>
              <w:rPr/>
              <w:t>Климанова Л.Ф. и др.</w:t>
            </w:r>
          </w:p>
          <w:p>
            <w:pPr>
              <w:pStyle w:val="Normal"/>
              <w:rPr/>
            </w:pPr>
            <w:r>
              <w:rPr/>
              <w:t>М. «Просвещение».2012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Свиридова В.Ю. Чуракова Н.А.</w:t>
            </w:r>
          </w:p>
          <w:p>
            <w:pPr>
              <w:pStyle w:val="Normal"/>
              <w:rPr/>
            </w:pPr>
            <w:r>
              <w:rPr/>
              <w:t>«Учебная литература»</w:t>
            </w:r>
          </w:p>
          <w:p>
            <w:pPr>
              <w:pStyle w:val="Normal"/>
              <w:rPr/>
            </w:pPr>
            <w:r>
              <w:rPr/>
              <w:t>2011, 4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чтение 2 класс</w:t>
            </w:r>
          </w:p>
          <w:p>
            <w:pPr>
              <w:pStyle w:val="Normal"/>
              <w:rPr/>
            </w:pPr>
            <w:r>
              <w:rPr/>
              <w:t xml:space="preserve">Свиридова В.Ю. </w:t>
            </w:r>
          </w:p>
          <w:p>
            <w:pPr>
              <w:pStyle w:val="Normal"/>
              <w:rPr/>
            </w:pPr>
            <w:r>
              <w:rPr/>
              <w:t>Учебная литература</w:t>
            </w:r>
          </w:p>
          <w:p>
            <w:pPr>
              <w:pStyle w:val="Normal"/>
              <w:rPr/>
            </w:pPr>
            <w:r>
              <w:rPr/>
              <w:t xml:space="preserve">2012 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Климанова Л.Ф, Бойкина М. В.</w:t>
            </w:r>
          </w:p>
          <w:p>
            <w:pPr>
              <w:pStyle w:val="Normal"/>
              <w:rPr/>
            </w:pPr>
            <w:r>
              <w:rPr/>
              <w:t>2011, 4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класс Климанова Л.Ф.,  Макеева 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:  Просвещение, 2012г.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Горецкий В.Г., Климанова Л.Ф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, 4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класс Климанова Л.Ф. и др.</w:t>
            </w:r>
          </w:p>
          <w:p>
            <w:pPr>
              <w:pStyle w:val="Normal"/>
              <w:rPr/>
            </w:pPr>
            <w:r>
              <w:rPr/>
              <w:t>М. «Просвещение».2012</w:t>
            </w:r>
          </w:p>
        </w:tc>
      </w:tr>
      <w:tr>
        <w:trPr>
          <w:trHeight w:val="11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3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1-4 </w:t>
            </w:r>
          </w:p>
          <w:p>
            <w:pPr>
              <w:pStyle w:val="Normal"/>
              <w:rPr/>
            </w:pPr>
            <w:r>
              <w:rPr/>
              <w:t>Свиридова В.Ю. Чуракова Н.А.«Учебная литература»</w:t>
            </w:r>
          </w:p>
          <w:p>
            <w:pPr>
              <w:pStyle w:val="Normal"/>
              <w:rPr/>
            </w:pPr>
            <w:r>
              <w:rPr/>
              <w:t>2010, 3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3 кл.</w:t>
            </w:r>
          </w:p>
          <w:p>
            <w:pPr>
              <w:pStyle w:val="Normal"/>
              <w:rPr/>
            </w:pPr>
            <w:r>
              <w:rPr/>
              <w:t>Свиридова В.Ю.</w:t>
            </w:r>
          </w:p>
          <w:p>
            <w:pPr>
              <w:pStyle w:val="Normal"/>
              <w:rPr/>
            </w:pPr>
            <w:r>
              <w:rPr/>
              <w:t>С. «Учебная литература»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98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3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начальное литературное образование </w:t>
            </w:r>
          </w:p>
          <w:p>
            <w:pPr>
              <w:pStyle w:val="Normal"/>
              <w:rPr/>
            </w:pPr>
            <w:r>
              <w:rPr/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>«Баласс». 2008, 3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3 кл.</w:t>
            </w:r>
          </w:p>
          <w:p>
            <w:pPr>
              <w:pStyle w:val="Normal"/>
              <w:rPr/>
            </w:pPr>
            <w:r>
              <w:rPr/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6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3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1-4 </w:t>
            </w:r>
          </w:p>
          <w:p>
            <w:pPr>
              <w:pStyle w:val="Normal"/>
              <w:rPr/>
            </w:pPr>
            <w:r>
              <w:rPr/>
              <w:t>Горецкий В.Г., Климанова Л.Ф.«Просвещение»</w:t>
            </w:r>
          </w:p>
          <w:p>
            <w:pPr>
              <w:pStyle w:val="Normal"/>
              <w:rPr/>
            </w:pPr>
            <w:r>
              <w:rPr/>
              <w:t>2008, 3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3 кл.</w:t>
            </w:r>
          </w:p>
          <w:p>
            <w:pPr>
              <w:pStyle w:val="Normal"/>
              <w:rPr/>
            </w:pPr>
            <w:r>
              <w:rPr/>
              <w:t>Климанова Л.Ф. и др.</w:t>
            </w:r>
          </w:p>
          <w:p>
            <w:pPr>
              <w:pStyle w:val="Normal"/>
              <w:rPr/>
            </w:pPr>
            <w:r>
              <w:rPr/>
              <w:t>М. «Просвещение», 2008</w:t>
            </w:r>
          </w:p>
        </w:tc>
      </w:tr>
      <w:tr>
        <w:trPr>
          <w:trHeight w:val="9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4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1-4 </w:t>
            </w:r>
          </w:p>
          <w:p>
            <w:pPr>
              <w:pStyle w:val="Normal"/>
              <w:rPr/>
            </w:pPr>
            <w:r>
              <w:rPr/>
              <w:t>Свиридова В.Ю. Чуракова Н.А.«Учебная литература»</w:t>
            </w:r>
          </w:p>
          <w:p>
            <w:pPr>
              <w:pStyle w:val="Normal"/>
              <w:rPr/>
            </w:pPr>
            <w:r>
              <w:rPr/>
              <w:t>2010, 2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4  кл.</w:t>
            </w:r>
          </w:p>
          <w:p>
            <w:pPr>
              <w:pStyle w:val="Normal"/>
              <w:rPr/>
            </w:pPr>
            <w:r>
              <w:rPr/>
              <w:t>Свиридова В.Ю. Чуракова Н.А.«Учебная литература»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4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начальное литературное образование </w:t>
            </w:r>
          </w:p>
          <w:p>
            <w:pPr>
              <w:pStyle w:val="Normal"/>
              <w:rPr/>
            </w:pPr>
            <w:r>
              <w:rPr/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>«Баласс»2008, 2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4 кл.</w:t>
            </w:r>
          </w:p>
          <w:p>
            <w:pPr>
              <w:pStyle w:val="Normal"/>
              <w:rPr/>
            </w:pPr>
            <w:r>
              <w:rPr/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>«Баласс», 2009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4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Н.А.Чуракова</w:t>
            </w:r>
          </w:p>
          <w:p>
            <w:pPr>
              <w:pStyle w:val="Normal"/>
              <w:rPr/>
            </w:pPr>
            <w:r>
              <w:rPr/>
              <w:t>«Академкнига/Учебник»</w:t>
            </w:r>
          </w:p>
          <w:p>
            <w:pPr>
              <w:pStyle w:val="Normal"/>
              <w:rPr/>
            </w:pPr>
            <w:r>
              <w:rPr/>
              <w:t>2007, 2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4 кл.</w:t>
            </w:r>
          </w:p>
          <w:p>
            <w:pPr>
              <w:pStyle w:val="Normal"/>
              <w:rPr/>
            </w:pPr>
            <w:r>
              <w:rPr/>
              <w:t>Чуракова Н.А.</w:t>
            </w:r>
          </w:p>
          <w:p>
            <w:pPr>
              <w:pStyle w:val="Normal"/>
              <w:rPr/>
            </w:pPr>
            <w:r>
              <w:rPr/>
              <w:t>«Академкнига/Учебник», 2011</w:t>
            </w:r>
          </w:p>
        </w:tc>
      </w:tr>
      <w:tr>
        <w:trPr>
          <w:trHeight w:val="7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а,б,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Роговцева Н.И., Анащенкова С.В.</w:t>
            </w:r>
          </w:p>
          <w:p>
            <w:pPr>
              <w:pStyle w:val="Normal"/>
              <w:rPr/>
            </w:pPr>
            <w:r>
              <w:rPr/>
              <w:t>«Учебная литература»</w:t>
            </w:r>
          </w:p>
          <w:p>
            <w:pPr>
              <w:pStyle w:val="Normal"/>
              <w:rPr/>
            </w:pPr>
            <w:r>
              <w:rPr/>
              <w:t>2011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1 кл. </w:t>
            </w:r>
          </w:p>
          <w:p>
            <w:pPr>
              <w:pStyle w:val="Normal"/>
              <w:rPr/>
            </w:pPr>
            <w:r>
              <w:rPr/>
              <w:t>Роговцева Н.И., Богданова Н.В, Фрейтаг И.П. М: Просвещение, 2012 г.</w:t>
            </w:r>
          </w:p>
        </w:tc>
      </w:tr>
      <w:tr>
        <w:trPr>
          <w:trHeight w:val="7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Цирулик Н.А.</w:t>
            </w:r>
          </w:p>
          <w:p>
            <w:pPr>
              <w:pStyle w:val="Normal"/>
              <w:rPr/>
            </w:pPr>
            <w:r>
              <w:rPr/>
              <w:t>«Учебная литература»</w:t>
            </w:r>
          </w:p>
          <w:p>
            <w:pPr>
              <w:pStyle w:val="Normal"/>
              <w:rPr/>
            </w:pPr>
            <w:r>
              <w:rPr/>
              <w:t>2011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Умные руки 2 кл.</w:t>
            </w:r>
          </w:p>
          <w:p>
            <w:pPr>
              <w:pStyle w:val="Normal"/>
              <w:rPr/>
            </w:pPr>
            <w:r>
              <w:rPr/>
              <w:t>Цирулик Н.А., Проснякова Т.Н.</w:t>
            </w:r>
          </w:p>
          <w:p>
            <w:pPr>
              <w:pStyle w:val="Normal"/>
              <w:rPr/>
            </w:pPr>
            <w:r>
              <w:rPr/>
              <w:t>С. «Учебная литература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7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б,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Роговцева Н.И., Анащенкова С.В.</w:t>
            </w:r>
          </w:p>
          <w:p>
            <w:pPr>
              <w:pStyle w:val="Normal"/>
              <w:rPr/>
            </w:pPr>
            <w:r>
              <w:rPr/>
              <w:t>«Учебная литература»</w:t>
            </w:r>
          </w:p>
          <w:p>
            <w:pPr>
              <w:pStyle w:val="Normal"/>
              <w:rPr/>
            </w:pPr>
            <w:r>
              <w:rPr/>
              <w:t>2011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2 кл. </w:t>
            </w:r>
          </w:p>
          <w:p>
            <w:pPr>
              <w:pStyle w:val="Normal"/>
              <w:rPr/>
            </w:pPr>
            <w:r>
              <w:rPr/>
              <w:t>Роговцева Н.И., Богданова Н.В, Фрейтаг И.П. М: Просвещение, 2011 г.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3 а,б,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  <w:t>Цирулик Н.А.</w:t>
            </w:r>
          </w:p>
          <w:p>
            <w:pPr>
              <w:pStyle w:val="Normal"/>
              <w:rPr/>
            </w:pPr>
            <w:r>
              <w:rPr/>
              <w:t>«Учебная литература»</w:t>
            </w:r>
          </w:p>
          <w:p>
            <w:pPr>
              <w:pStyle w:val="Normal"/>
              <w:rPr/>
            </w:pPr>
            <w:r>
              <w:rPr/>
              <w:t>2010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Уроки творчества 3 кл.</w:t>
            </w:r>
          </w:p>
          <w:p>
            <w:pPr>
              <w:pStyle w:val="Normal"/>
              <w:rPr/>
            </w:pPr>
            <w:r>
              <w:rPr/>
              <w:t>Цирулик Н.А., Проснякова Т.Н.</w:t>
            </w:r>
          </w:p>
          <w:p>
            <w:pPr>
              <w:pStyle w:val="Normal"/>
              <w:rPr/>
            </w:pPr>
            <w:r>
              <w:rPr/>
              <w:t>С. «Учебная литература»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4а,б,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  <w:t>Цирулик Н.А.</w:t>
            </w:r>
          </w:p>
          <w:p>
            <w:pPr>
              <w:pStyle w:val="Normal"/>
              <w:rPr/>
            </w:pPr>
            <w:r>
              <w:rPr/>
              <w:t>«Учебная литература»</w:t>
            </w:r>
          </w:p>
          <w:p>
            <w:pPr>
              <w:pStyle w:val="Normal"/>
              <w:rPr/>
            </w:pPr>
            <w:r>
              <w:rPr/>
              <w:t>2010, 2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вори, выдумывай, пробуй 4 кл.</w:t>
            </w:r>
          </w:p>
          <w:p>
            <w:pPr>
              <w:pStyle w:val="Normal"/>
              <w:rPr/>
            </w:pPr>
            <w:r>
              <w:rPr/>
              <w:t>Цирулик Н.А., Хлебникова С.И.</w:t>
            </w:r>
          </w:p>
          <w:p>
            <w:pPr>
              <w:pStyle w:val="Normal"/>
              <w:rPr/>
            </w:pPr>
            <w:r>
              <w:rPr/>
              <w:t>С. «Учебная литература» ,2010.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а,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1-4 класс</w:t>
            </w:r>
          </w:p>
          <w:p>
            <w:pPr>
              <w:pStyle w:val="Normal"/>
              <w:rPr/>
            </w:pPr>
            <w:r>
              <w:rPr/>
              <w:t xml:space="preserve">Шпикалова Т.Я. </w:t>
            </w:r>
          </w:p>
          <w:p>
            <w:pPr>
              <w:pStyle w:val="Normal"/>
              <w:rPr/>
            </w:pPr>
            <w:r>
              <w:rPr/>
              <w:t>М. «Просвещение»,</w:t>
            </w:r>
          </w:p>
          <w:p>
            <w:pPr>
              <w:pStyle w:val="Normal"/>
              <w:rPr/>
            </w:pPr>
            <w:r>
              <w:rPr/>
              <w:t>2011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1 кл.</w:t>
            </w:r>
          </w:p>
          <w:p>
            <w:pPr>
              <w:pStyle w:val="Normal"/>
              <w:rPr/>
            </w:pPr>
            <w:r>
              <w:rPr/>
              <w:t>Шпикалова Т.Я. Ершова Л.В.</w:t>
            </w:r>
          </w:p>
          <w:p>
            <w:pPr>
              <w:pStyle w:val="Normal"/>
              <w:rPr/>
            </w:pPr>
            <w:r>
              <w:rPr/>
              <w:t>М. «Просвещение»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1-4 класс</w:t>
            </w:r>
          </w:p>
          <w:p>
            <w:pPr>
              <w:pStyle w:val="Normal"/>
              <w:rPr/>
            </w:pPr>
            <w:r>
              <w:rPr/>
              <w:t>Неменский Б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скусство и ты, 1 кл.</w:t>
            </w:r>
          </w:p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а, 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1-4 класс</w:t>
            </w:r>
          </w:p>
          <w:p>
            <w:pPr>
              <w:pStyle w:val="Normal"/>
              <w:rPr/>
            </w:pPr>
            <w:r>
              <w:rPr/>
              <w:t>Неменский Б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скусство и ты, 2 кл.</w:t>
            </w:r>
          </w:p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1-4 класс</w:t>
            </w:r>
          </w:p>
          <w:p>
            <w:pPr>
              <w:pStyle w:val="Normal"/>
              <w:rPr/>
            </w:pPr>
            <w:r>
              <w:rPr/>
              <w:t xml:space="preserve">Шпикалова Т.Я. </w:t>
            </w:r>
          </w:p>
          <w:p>
            <w:pPr>
              <w:pStyle w:val="Normal"/>
              <w:rPr/>
            </w:pPr>
            <w:r>
              <w:rPr/>
              <w:t>М. «Просвещение»,</w:t>
            </w:r>
          </w:p>
          <w:p>
            <w:pPr>
              <w:pStyle w:val="Normal"/>
              <w:rPr/>
            </w:pPr>
            <w:r>
              <w:rPr/>
              <w:t>2011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2 кл.</w:t>
            </w:r>
          </w:p>
          <w:p>
            <w:pPr>
              <w:pStyle w:val="Normal"/>
              <w:rPr/>
            </w:pPr>
            <w:r>
              <w:rPr/>
              <w:t>Шпикалова Т.Я. Ершова Л.В.</w:t>
            </w:r>
          </w:p>
          <w:p>
            <w:pPr>
              <w:pStyle w:val="Normal"/>
              <w:rPr/>
            </w:pPr>
            <w:r>
              <w:rPr/>
              <w:t>М. «Просвещение»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3а,б,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1-4 класс. Неменский Б.М.</w:t>
            </w:r>
          </w:p>
          <w:p>
            <w:pPr>
              <w:pStyle w:val="Normal"/>
              <w:rPr/>
            </w:pPr>
            <w:r>
              <w:rPr/>
              <w:t>«Просвещение». 2008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скусство и ты. Коротеева Е.И.</w:t>
            </w:r>
          </w:p>
          <w:p>
            <w:pPr>
              <w:pStyle w:val="Normal"/>
              <w:rPr/>
            </w:pPr>
            <w:r>
              <w:rPr/>
              <w:t>М. «Просвещение».2010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а,б,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1-4 класс. Неменский Б.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8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скусство и ты. Горяева Н.А.</w:t>
            </w:r>
          </w:p>
          <w:p>
            <w:pPr>
              <w:pStyle w:val="Normal"/>
              <w:rPr/>
            </w:pPr>
            <w:r>
              <w:rPr/>
              <w:t>М. «Просвещение» 2010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а,б,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-4 кл.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 кл.</w:t>
            </w:r>
          </w:p>
          <w:p>
            <w:pPr>
              <w:pStyle w:val="Normal"/>
              <w:rPr/>
            </w:pPr>
            <w:r>
              <w:rPr/>
              <w:t>Критская Е.Д., Сергеева Г.П., Шмагина Т.С. М. «Просвещение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-4 кл.</w:t>
            </w:r>
          </w:p>
          <w:p>
            <w:pPr>
              <w:pStyle w:val="Normal"/>
              <w:rPr/>
            </w:pPr>
            <w:r>
              <w:rPr/>
              <w:t>Ригина Г.С.</w:t>
            </w:r>
          </w:p>
          <w:p>
            <w:pPr>
              <w:pStyle w:val="Normal"/>
              <w:rPr/>
            </w:pPr>
            <w:r>
              <w:rPr/>
              <w:t>«Учебная литература»</w:t>
            </w:r>
          </w:p>
          <w:p>
            <w:pPr>
              <w:pStyle w:val="Normal"/>
              <w:rPr/>
            </w:pPr>
            <w:r>
              <w:rPr/>
              <w:t>2011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</w:t>
            </w:r>
          </w:p>
          <w:p>
            <w:pPr>
              <w:pStyle w:val="Normal"/>
              <w:rPr/>
            </w:pPr>
            <w:r>
              <w:rPr/>
              <w:t>Ригина Г.С.</w:t>
            </w:r>
          </w:p>
          <w:p>
            <w:pPr>
              <w:pStyle w:val="Normal"/>
              <w:rPr/>
            </w:pPr>
            <w:r>
              <w:rPr/>
              <w:t>«Учебная литература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б,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-4 кл.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 кл.</w:t>
            </w:r>
          </w:p>
          <w:p>
            <w:pPr>
              <w:pStyle w:val="Normal"/>
              <w:rPr/>
            </w:pPr>
            <w:r>
              <w:rPr/>
              <w:t>Критская Е.Д., Сергеева Г.П., Шмагина Т.С. М. «Просвещение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-4 кл.</w:t>
            </w:r>
          </w:p>
          <w:p>
            <w:pPr>
              <w:pStyle w:val="Normal"/>
              <w:rPr/>
            </w:pPr>
            <w:r>
              <w:rPr/>
              <w:t>Ригина Г.С.</w:t>
            </w:r>
          </w:p>
          <w:p>
            <w:pPr>
              <w:pStyle w:val="Normal"/>
              <w:rPr/>
            </w:pPr>
            <w:r>
              <w:rPr/>
              <w:t>«Учебная литература»</w:t>
            </w:r>
          </w:p>
          <w:p>
            <w:pPr>
              <w:pStyle w:val="Normal"/>
              <w:rPr/>
            </w:pPr>
            <w:r>
              <w:rPr/>
              <w:t>2010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 кл.</w:t>
            </w:r>
          </w:p>
          <w:p>
            <w:pPr>
              <w:pStyle w:val="Normal"/>
              <w:rPr/>
            </w:pPr>
            <w:r>
              <w:rPr/>
              <w:t>Ригина Г.С.</w:t>
            </w:r>
          </w:p>
          <w:p>
            <w:pPr>
              <w:pStyle w:val="Normal"/>
              <w:rPr/>
            </w:pPr>
            <w:r>
              <w:rPr/>
              <w:t>«Учебная литература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00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б,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-4 кл.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«Просвещение».2008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 кл.</w:t>
            </w:r>
          </w:p>
          <w:p>
            <w:pPr>
              <w:pStyle w:val="Normal"/>
              <w:rPr/>
            </w:pPr>
            <w:r>
              <w:rPr/>
              <w:t>Критская Е.Д., Сергеева Г.П., Шмагина Т.С. М. «Просвещение».2008</w:t>
            </w:r>
          </w:p>
        </w:tc>
      </w:tr>
      <w:tr>
        <w:trPr>
          <w:trHeight w:val="8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4б,в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-4 кл.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«Просвещение». 2008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4  кл.</w:t>
            </w:r>
          </w:p>
          <w:p>
            <w:pPr>
              <w:pStyle w:val="Normal"/>
              <w:rPr/>
            </w:pPr>
            <w:r>
              <w:rPr/>
              <w:t>Критская Е.Д., Сергеева Г.П., Шмагина Т.С. М. «Просвещение».2008</w:t>
            </w:r>
          </w:p>
        </w:tc>
      </w:tr>
      <w:tr>
        <w:trPr>
          <w:trHeight w:val="4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4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-4 кл. Ригина Г.С.</w:t>
            </w:r>
          </w:p>
          <w:p>
            <w:pPr>
              <w:pStyle w:val="Normal"/>
              <w:rPr/>
            </w:pPr>
            <w:r>
              <w:rPr/>
              <w:t>«Учебная литература»</w:t>
            </w:r>
          </w:p>
          <w:p>
            <w:pPr>
              <w:pStyle w:val="Normal"/>
              <w:rPr/>
            </w:pPr>
            <w:r>
              <w:rPr/>
              <w:t>2010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4 кл.</w:t>
            </w:r>
          </w:p>
          <w:p>
            <w:pPr>
              <w:pStyle w:val="Normal"/>
              <w:rPr/>
            </w:pPr>
            <w:r>
              <w:rPr/>
              <w:t>Ригина Г.С. «Учебная литература»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К, реализуемы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школе с углубленным изучением отдельных предметов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 в 2012-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ые программы основной школы (</w:t>
      </w:r>
      <w:r>
        <w:rPr>
          <w:b/>
          <w:lang w:val="en-US"/>
        </w:rPr>
        <w:t>II</w:t>
      </w:r>
      <w:r>
        <w:rPr/>
        <w:t xml:space="preserve"> ступень образования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39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класс(ы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. Название, автор, издательство, год издани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уров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. Планирование учебного материала. 5-6 классы/ авт.сост. В.И. Жохов. М.: Мнемозина, 2010</w:t>
            </w:r>
          </w:p>
          <w:p>
            <w:pPr>
              <w:pStyle w:val="Normal"/>
              <w:jc w:val="center"/>
              <w:rPr/>
            </w:pPr>
            <w:r>
              <w:rPr/>
              <w:t>6 часов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 и др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5</w:t>
            </w:r>
          </w:p>
          <w:p>
            <w:pPr>
              <w:pStyle w:val="Normal"/>
              <w:jc w:val="center"/>
              <w:rPr/>
            </w:pPr>
            <w:r>
              <w:rPr/>
              <w:t>М.: Мнемозина, 2007-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. Планирование учебного материала. 5-6 классы/ авт.сост. В.И. Жохов. М.: Мнемозина, 2010</w:t>
            </w:r>
          </w:p>
          <w:p>
            <w:pPr>
              <w:pStyle w:val="Normal"/>
              <w:jc w:val="center"/>
              <w:rPr/>
            </w:pPr>
            <w:r>
              <w:rPr/>
              <w:t>6 часов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авин Г.К., Муравина О.В.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, 6</w:t>
            </w:r>
          </w:p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Алгебра 7-9 классы/сост. Т.А. Бурмистрова. М.: Просвещение, 2008</w:t>
            </w:r>
          </w:p>
          <w:p>
            <w:pPr>
              <w:pStyle w:val="Normal"/>
              <w:jc w:val="center"/>
              <w:rPr/>
            </w:pPr>
            <w:r>
              <w:rPr/>
              <w:t>4 часа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 и др.</w:t>
            </w:r>
          </w:p>
          <w:p>
            <w:pPr>
              <w:pStyle w:val="Normal"/>
              <w:jc w:val="center"/>
              <w:rPr/>
            </w:pPr>
            <w:r>
              <w:rPr/>
              <w:t>Алгебра 7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07-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Алгебра 7-9 классы/сост. Т.А. Бурмистрова. М.: Просвещение, 2008</w:t>
            </w:r>
          </w:p>
          <w:p>
            <w:pPr>
              <w:pStyle w:val="Normal"/>
              <w:jc w:val="center"/>
              <w:rPr/>
            </w:pPr>
            <w:r>
              <w:rPr/>
              <w:t>4 часа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 и др.</w:t>
            </w:r>
          </w:p>
          <w:p>
            <w:pPr>
              <w:pStyle w:val="Normal"/>
              <w:jc w:val="center"/>
              <w:rPr/>
            </w:pPr>
            <w:r>
              <w:rPr/>
              <w:t>Алгебра 8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08-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Алгебра 7-9 классы/сост. Т.А. Бурмистрова. М.: Просвещение, 2008</w:t>
            </w:r>
          </w:p>
          <w:p>
            <w:pPr>
              <w:pStyle w:val="Normal"/>
              <w:jc w:val="center"/>
              <w:rPr/>
            </w:pPr>
            <w:r>
              <w:rPr/>
              <w:t>4 часа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 Н. и др.</w:t>
            </w:r>
          </w:p>
          <w:p>
            <w:pPr>
              <w:pStyle w:val="Normal"/>
              <w:jc w:val="center"/>
              <w:rPr/>
            </w:pPr>
            <w:r>
              <w:rPr/>
              <w:t>Алгебра 9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Геометрия. 7-9 классы.</w:t>
            </w:r>
          </w:p>
          <w:p>
            <w:pPr>
              <w:pStyle w:val="Normal"/>
              <w:rPr/>
            </w:pPr>
            <w:r>
              <w:rPr/>
              <w:t>/сост. Т.А. Бурмистрова. М.: Просвещение, 2008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 и др.</w:t>
            </w:r>
          </w:p>
          <w:p>
            <w:pPr>
              <w:pStyle w:val="Normal"/>
              <w:jc w:val="center"/>
              <w:rPr/>
            </w:pPr>
            <w:r>
              <w:rPr/>
              <w:t>Геометрия 7-9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Геометрия. 7-9 классы.</w:t>
            </w:r>
          </w:p>
          <w:p>
            <w:pPr>
              <w:pStyle w:val="Normal"/>
              <w:rPr/>
            </w:pPr>
            <w:r>
              <w:rPr/>
              <w:t>/сост. Т.А. Бурмистрова. М.: Просвещение, 2008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 и др.</w:t>
            </w:r>
          </w:p>
          <w:p>
            <w:pPr>
              <w:pStyle w:val="Normal"/>
              <w:jc w:val="center"/>
              <w:rPr/>
            </w:pPr>
            <w:r>
              <w:rPr/>
              <w:t>Геометрия 7-9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Геометрия. 7-9 классы.</w:t>
            </w:r>
          </w:p>
          <w:p>
            <w:pPr>
              <w:pStyle w:val="Normal"/>
              <w:rPr/>
            </w:pPr>
            <w:r>
              <w:rPr/>
              <w:t>/сост. Т.А. Бурмистрова. М.: Просвещение, 2008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 и др.</w:t>
            </w:r>
          </w:p>
          <w:p>
            <w:pPr>
              <w:pStyle w:val="Normal"/>
              <w:jc w:val="center"/>
              <w:rPr/>
            </w:pPr>
            <w:r>
              <w:rPr/>
              <w:t>Геометрия 7-9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енный уров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5а, 5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для классов с углубленным изучением математики для общеобразовательных учреждений составлена на основе Примерной программы по математике (профильный уровень) (Основное образование. М: Дрофа, 2007) и Программы для классов с углубленным узучением математики (сост.: Г.М. Кузнецова, Н.Г. Миндюк., авт.: Дорофеев Г.В., Петерсон Л.Г., М: Дрофа, 2004г 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 часов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феев Г.В., Петерсон Л.Г.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.: Ювента, 2008-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6а, 6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для классов с углубленным изучением математики для общеобразовательных учреждений составлена на основе Примерной программы по математике (профильный уровень) (Основное образование. М: Дрофа, 2007) и Программы для классов с углубленным узучением математики (сост.: Г.М. Кузнецова, Н.Г. Миндюк., авт.: Дорофеев Г.В., Петерсон Л.Г., М: Дрофа, 2004г 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 часов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феев Г.В., Петерсон Л.Г.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6</w:t>
            </w:r>
          </w:p>
          <w:p>
            <w:pPr>
              <w:pStyle w:val="Normal"/>
              <w:jc w:val="center"/>
              <w:rPr/>
            </w:pPr>
            <w:r>
              <w:rPr/>
              <w:t>М.: Ювента, 2008-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а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классов с углубленным изучением математики. Планирование учебного материала. Алгебра. 7–9 классы/ авт.-сост. И.Е. Феоктистов. М.: Мнемозина, 2010</w:t>
            </w:r>
          </w:p>
          <w:p>
            <w:pPr>
              <w:pStyle w:val="Normal"/>
              <w:jc w:val="center"/>
              <w:rPr/>
            </w:pPr>
            <w:r>
              <w:rPr/>
              <w:t>5 часов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 Н.и др.</w:t>
            </w:r>
          </w:p>
          <w:p>
            <w:pPr>
              <w:pStyle w:val="Normal"/>
              <w:jc w:val="center"/>
              <w:rPr/>
            </w:pPr>
            <w:r>
              <w:rPr/>
              <w:t>Алгебра 7 (углуб)</w:t>
            </w:r>
          </w:p>
          <w:p>
            <w:pPr>
              <w:pStyle w:val="Normal"/>
              <w:jc w:val="center"/>
              <w:rPr/>
            </w:pPr>
            <w:r>
              <w:rPr/>
              <w:t>М.: Мнемозина, 2008-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8а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классов с углубленным изучением математики. Планирование учебного материала. Алгебра. 7–9 классы/ авт.-сост. И.Е. Феоктистов. М.: Мнемозина, 2010</w:t>
            </w:r>
          </w:p>
          <w:p>
            <w:pPr>
              <w:pStyle w:val="Normal"/>
              <w:jc w:val="center"/>
              <w:rPr/>
            </w:pPr>
            <w:r>
              <w:rPr/>
              <w:t>5 часов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 Н.и др.</w:t>
            </w:r>
          </w:p>
          <w:p>
            <w:pPr>
              <w:pStyle w:val="Normal"/>
              <w:jc w:val="center"/>
              <w:rPr/>
            </w:pPr>
            <w:r>
              <w:rPr/>
              <w:t>Алгебра 8 (углуб)</w:t>
            </w:r>
          </w:p>
          <w:p>
            <w:pPr>
              <w:pStyle w:val="Normal"/>
              <w:jc w:val="center"/>
              <w:rPr/>
            </w:pPr>
            <w:r>
              <w:rPr/>
              <w:t>М.: Мнемозина, 2008-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классов с углубленным изучением математики. Планирование учебного материала. Алгебра. 7–9 классы/ авт.-сост. И.Е. Феоктистов. М.: Мнемозина, 2010</w:t>
            </w:r>
          </w:p>
          <w:p>
            <w:pPr>
              <w:pStyle w:val="Normal"/>
              <w:jc w:val="center"/>
              <w:rPr/>
            </w:pPr>
            <w:r>
              <w:rPr/>
              <w:t>5 часов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 Н. и др.</w:t>
            </w:r>
          </w:p>
          <w:p>
            <w:pPr>
              <w:pStyle w:val="Normal"/>
              <w:jc w:val="center"/>
              <w:rPr/>
            </w:pPr>
            <w:r>
              <w:rPr/>
              <w:t>Алгебра 9 (углуб)</w:t>
            </w:r>
          </w:p>
          <w:p>
            <w:pPr>
              <w:pStyle w:val="Normal"/>
              <w:jc w:val="center"/>
              <w:rPr/>
            </w:pPr>
            <w:r>
              <w:rPr/>
              <w:t>М.: Мнемозина, 2008-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7а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Геометрия. 7-9 классы/ авт.-сост. Т.А.Бурмистрова, М.: Просвещение, 2008г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часа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лександров А.Д., Геометрия 7 класс, М.: 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Атанасян Л.С. и др., Геометрия 7-9, М.: Просвещение, 2008-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8а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. Составлена на основе Примерной программы по математике (Основное образование. М: Дрофа, 2007)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часа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лександров А.Д., Геометрия 8 класс, М.: 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Атанасян Л.С. и др., Геометрия 7-9, М.: Просвещение, 2008-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. Составлена на основе Примерной программы по математике (Основное образование. М: Дрофа, 2007)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часа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лександров А.Д., Геометрия 9 класс, М.: 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Атанасян Л.С. и др., Геометрия 7-9, М.: Просвещение, 2008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ые программы средней школы (</w:t>
      </w:r>
      <w:r>
        <w:rPr>
          <w:b/>
          <w:lang w:val="en-US"/>
        </w:rPr>
        <w:t>III</w:t>
      </w:r>
      <w:r>
        <w:rPr/>
        <w:t xml:space="preserve"> ступень образования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027"/>
        <w:gridCol w:w="396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класс(ы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. Название, автор, издательство, год издани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математический анализ</w:t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для школ (классов) с углубленным изучением математики (сост.: Г.М. Кузнецова, Н.Г. Миндюк. М: Дрофа, 2004), модифицированная на основе Примерной программы по математике (Среднее образование. М: Дрофа, 2007). </w:t>
            </w:r>
          </w:p>
          <w:p>
            <w:pPr>
              <w:pStyle w:val="Normal"/>
              <w:jc w:val="center"/>
              <w:rPr/>
            </w:pPr>
            <w:r>
              <w:rPr/>
              <w:t>6 часов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 Я. и др.</w:t>
            </w:r>
          </w:p>
          <w:p>
            <w:pPr>
              <w:pStyle w:val="Normal"/>
              <w:jc w:val="center"/>
              <w:rPr/>
            </w:pPr>
            <w:r>
              <w:rPr/>
              <w:t>Алгебра и начала мат. анализа 10 (профильный)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0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математический анализ</w:t>
            </w:r>
          </w:p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школ (классов) с углубленным изучением математики (сост.: Г.М. Кузнецова, Н.Г. Миндюк. М: Дрофа, 2004), модифицированная на основе Примерной программы по математике (Среднее образование. М: Дрофа, 2007).</w:t>
            </w:r>
          </w:p>
          <w:p>
            <w:pPr>
              <w:pStyle w:val="Normal"/>
              <w:jc w:val="center"/>
              <w:rPr/>
            </w:pPr>
            <w:r>
              <w:rPr/>
              <w:t>5 часов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 Я. и др.</w:t>
            </w:r>
          </w:p>
          <w:p>
            <w:pPr>
              <w:pStyle w:val="Normal"/>
              <w:jc w:val="center"/>
              <w:rPr/>
            </w:pPr>
            <w:r>
              <w:rPr/>
              <w:t>Алгебра и начала мат. анализа 10 (профильный)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0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10а, 10б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еометрия. 10–11 кл. Профильный уровень: программа УМК Е.В. Потоскуева, Л.И. Звавича для общеобразовательных учреждений/ Е.В. Потоскуев. М.: Дрофа, 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часа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оскуев Е.В., </w:t>
            </w:r>
          </w:p>
          <w:p>
            <w:pPr>
              <w:pStyle w:val="Normal"/>
              <w:jc w:val="center"/>
              <w:rPr/>
            </w:pPr>
            <w:r>
              <w:rPr/>
              <w:t>Звавич Л.И.</w:t>
            </w:r>
          </w:p>
          <w:p>
            <w:pPr>
              <w:pStyle w:val="Normal"/>
              <w:jc w:val="center"/>
              <w:rPr/>
            </w:pPr>
            <w:r>
              <w:rPr/>
              <w:t>Геометрия (профильный уровень) 10</w:t>
            </w:r>
          </w:p>
          <w:p>
            <w:pPr>
              <w:pStyle w:val="Normal"/>
              <w:jc w:val="center"/>
              <w:rPr/>
            </w:pPr>
            <w:r>
              <w:rPr/>
              <w:t>М.: Дрофа, 200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математический анализ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школ (классов) с углубленным изучением математики (сост.: Г.М. Кузнецова, Н.Г. Миндюк. М: Дрофа, 2004), модифицированная на основе Примерной программы по математике (Среднее образование. М: Дрофа, 2007).</w:t>
            </w:r>
          </w:p>
          <w:p>
            <w:pPr>
              <w:pStyle w:val="Normal"/>
              <w:jc w:val="center"/>
              <w:rPr/>
            </w:pPr>
            <w:r>
              <w:rPr/>
              <w:t>6 часов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 Я. И др.</w:t>
            </w:r>
          </w:p>
          <w:p>
            <w:pPr>
              <w:pStyle w:val="Normal"/>
              <w:jc w:val="center"/>
              <w:rPr/>
            </w:pPr>
            <w:r>
              <w:rPr/>
              <w:t>Алгебра и начала мат. анализа 11 (профильный)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0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математический анализ</w:t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для школ (классов) с углубленным изучением математики (сост.: Г.М. Кузнецова, Н.Г. Миндюк. М: Дрофа, 2004), модифицированная на основе Примерной программы по математике (Среднее образование. М: Дрофа, 2007). </w:t>
            </w:r>
          </w:p>
          <w:p>
            <w:pPr>
              <w:pStyle w:val="Normal"/>
              <w:jc w:val="center"/>
              <w:rPr/>
            </w:pPr>
            <w:r>
              <w:rPr/>
              <w:t>5 часов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 Я. И др.</w:t>
            </w:r>
          </w:p>
          <w:p>
            <w:pPr>
              <w:pStyle w:val="Normal"/>
              <w:jc w:val="center"/>
              <w:rPr/>
            </w:pPr>
            <w:r>
              <w:rPr/>
              <w:t>Алгебра и начала мат. анализа 11 (профильный)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0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еометрия. 10–11 кл. Профильный уровень: программа УМК Е.В. Потоскуева, Л.И. Звавича для общеобразовательных учреждений/ Е.В. Потоскуев. М.: Дрофа, 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часа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оскуев Е.В., </w:t>
            </w:r>
          </w:p>
          <w:p>
            <w:pPr>
              <w:pStyle w:val="Normal"/>
              <w:jc w:val="center"/>
              <w:rPr/>
            </w:pPr>
            <w:r>
              <w:rPr/>
              <w:t>Звавич Л.И.</w:t>
            </w:r>
          </w:p>
          <w:p>
            <w:pPr>
              <w:pStyle w:val="Normal"/>
              <w:jc w:val="center"/>
              <w:rPr/>
            </w:pPr>
            <w:r>
              <w:rPr/>
              <w:t>Геометрия (профильный уровень) 11</w:t>
            </w:r>
          </w:p>
          <w:p>
            <w:pPr>
              <w:pStyle w:val="Normal"/>
              <w:jc w:val="center"/>
              <w:rPr/>
            </w:pPr>
            <w:r>
              <w:rPr/>
              <w:t>М.: Дрофа,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4"/>
        <w:gridCol w:w="3969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класс(ы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. Название, автор, издательство, год изд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10а, 10б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екоторые вопрос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тической геометрии», </w:t>
            </w:r>
          </w:p>
          <w:p>
            <w:pPr>
              <w:pStyle w:val="Normal"/>
              <w:jc w:val="center"/>
              <w:rPr/>
            </w:pPr>
            <w:r>
              <w:rPr/>
              <w:t>Стрельцова М.В.,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никова Е.Г. Аналитическая геометрия, М: Современный гуманитарный университет,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авторских учебных программ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1418"/>
        <w:gridCol w:w="1276"/>
        <w:gridCol w:w="1701"/>
        <w:gridCol w:w="24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рограммы (если указ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цензента, уч. степень, звание (если име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о – методического обеспечения программы (да/н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екоторые вопросы 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ой геомет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, реализуемый в МОУ школе № 10 по русскому язык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94"/>
        <w:gridCol w:w="3685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а, 5б, 5в классы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дифицированная (по часам) Программа «Русский язык 5-9 класс», М.Т. Баранов, Т.А. Ладыженская, Н.М.Шанский. Рекомендовано Министерством образования и науки РФ.М.,Просвещение, 2007г., 7 час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 5 класс, Ладыженская Т.А. и другие, М., Просвещение, 2009г.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усский язык    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а,6б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одифицированная (по часам) Программа «Русский язык 5-9 класс», М.Т. Баранов, Т.А. Ладыженская, Н.М.Шанский. Рекомендовано Министерством образования и науки РФ.М.,Просвещение, 2007г., 6 час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 6 класс, М.Т. Баранов и другие, М., Просвещение,2007-2011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 6 класс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Н. Бунеев, Е.В. Бунеева, И.Ю. Комисарова, И.В. Текучёва, М., Баласс, 2008г.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язык                                                 6в класс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дифицированная (по часам) Программа «Русский язык 5-9 класс», М.Т. Баранов, Т.А. Ладыженская , Н.М.Шанский. Рекомендовано Министерством образования и науки РФ.М.,Просвещение, 2007г., 6 час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 6 класс, М.Т. Баранов и другие, М., Просвещение,2007-2011г.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сский язык                                  7а, 7 б классы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дифицированная (по часам) Программа «Русский язык 5-9 класс», М.Т. Баранов, Т.А. Ладыженская, Н.М.Шанский. Рекомендовано Министерством образования и науки РФ.М.,Просвещение, 2007г.,4 час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 7 класс, М.Т. Баранов и другие, М., Просвещение,2008-2011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 7 класс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Н. Бунеев, Е.В. Бунеева, И.Ю. Комисарова, И.В. Текучёва, М., Баласс, 2008г.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язык                                  7в класс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дифицированная (по часам) Программа «Русский язык 5-9 класс», М.Т. Баранов, Т.А. Ладыженская, Н.М.Шанский. Рекомендовано Министерством образования и науки РФ.М.,Просвещение, 2007г.,4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 7 класс, М.Т. Баранов и другие, М., Просвещение,2008-2011г.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язык                                  8а,8б, 8в классы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а «Русский язык 5-9 класс», М.Т. Баранов, Т.А. Ладыженская, Н.М.Шанский. Рекомендовано Министерством образования и науки РФ. М.,Просвещение, 2007г.,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 8 класс, Л.А. Тростенцова и другие, М., Просвещение,2008-2011г.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язык                                  9а класс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а «Русский язык 5-9 класс», М.Т. Баранов, Т.А. Ладыженская, Н.М.Шанский. Рекомендовано Министерством образования и науки РФ. М.,Просвещение, 2007г.,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 9 класс, С.Г. Бархударов  М., Просвещение,2008-2011 гг.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язык                                  9б класс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дифицированная (по часам) Программа «Русский язык 5-9 класс», М.Т. Баранов, Т.А. Ладыженская, Н.М.Шанский. Рекомендовано Министерством образования и науки РФ. М.,Просвещение, 2007г.,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 9 класс, С.Г. Бархударов  М., Просвещение,2008-2011 гг.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язык                                  10а,10б классы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. Программа курса для 10-11 классов общеобразовательных учреждений (базовый уровень), Н.Г. Гольцова. Рекомендовано Министерством образования и науки РФ.  Русское слово, 2008г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сский язык 10-11 класс, Н.Г. Гольцова, И.В. Шамшин, Русское слово, 2010г.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сский язык                                  11а, 11б класс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. Программа курса для 10-11 классов общеобразовательных учреждений (базовый уровень), Н.Г. Гольцова. Рекомендовано Министерством образования и науки РФ.Русское слово, 2008г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усский язык 10-11 класс, Н.Г. Гольцова, И.В. Шамшин, Русское слово, 2010г.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МК, реализуемый в МОУ школе № 10 по литературе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049"/>
        <w:gridCol w:w="26"/>
        <w:gridCol w:w="4004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а,5б, 5в классы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а по литературе 5-11 кл.., Коровина В.Я.. Допущено Министерством  образования РФ. М., Просвещение, 2006г., 2 ча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 1,2 часть. 5 класс, Коровина В.Я., М. Просвещение, 2009-2011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,часть 1,2. 5 клас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Н. Бунеев, Е.В. Бунеева., Баласс, 2008г.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а,6б классы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рамма по литературе 5-11 кл.., Коровина В.Я.. Допущено Министерством  образования РФ. М., Просвещение, 2006г.,2 час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 1,2 часть. 6 класс, Коровина В.Я., М. Просвещение, 2008-2011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ик-хрестоматия «Год после детства», Р.Н. Бунеев, Е.В. Бунеева., Баласс,2006г.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в класс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а по литературе 5-11 кл.., Коровина В.Я.. Допущено Министерством  образования РФ. М., Просвещение, 2006г.,2 часа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 1,2 часть. 6 класс, Коровина В.Я., М. Просвещение, 2008-2011г.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а, 7б классы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рамма по литературе 5-11 кл.., Коровина В.Я. Допущено Министерством  образования РФ. М., Просвещение, 2006г.,2 час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 1,2 часть. 7 класс, Коровина В.Я., М. Просвещение, 2008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 7 класс, Р.Н. Бунеев, Е.В. Бунеева., Баласс,2008г.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в класс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а по литературе 5-11 кл.., Коровина В.Я. Допущено Министерством  образования РФ. М., Просвещение, 2006г.,2 часа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 1,2 часть. 7 класс, Коровина В.Я., М. Просвещение, 2008г.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а,8б класс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а по литературе 5-11 кл.., Коровина В.Я. Допущено Министерством  образования РФ. М., Просвещение, 2006г., 2 ча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тература 1,2 часть. 8 класс, Коровина В.Я., М. Просвещение, 2008-2011г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 1,2 часть, 8 клас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Н. Бунеев, Е.В. Бунеева., Баласс, 2008г.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 8 в класс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а по литературе 5-11 кл.., Коровина В.Я. Допущено Министерством  образования РФ. М., Просвещение, 2006г.,2 часа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 1,2 часть. 8 класс, Коровина В.Я., М. Просвещение, 2008-2011г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а,9б классы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а по литературе 5-11 кл.., Коровина В.Я.  Допущено Министерством  образования РФ М., Просвещение, 2006г.,3 часа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 1,2 часть. 9 класс, Коровина В.Я., М. Просвещение, 2008г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а,10б классы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а по литературе 5-11 кл., (базовый уровень), Коровина В.Я. Допущено Министерством  образования РФ .М., Просвещение, 2006г.,3 часа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усская литература 19 век.1,2     часть, Лебедев Ю.В., М., Просвещение, 2008г.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а,11б класс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а по литературе 5-11 кл., (базовый уровень), Коровина В.Я.. Допущено Министерством  образования РФ. М., Просвещение, 2006г.,3 часа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Русская литература 20 век.1,2 часть, Журавлёв В.П., М., Просвещение, 2008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К, реализуемы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школе с углубленным изучением отдельных предметов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 в 2012-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ые программы основной школы (</w:t>
      </w:r>
      <w:r>
        <w:rPr>
          <w:b/>
          <w:lang w:val="en-US"/>
        </w:rPr>
        <w:t>II</w:t>
      </w:r>
      <w:r>
        <w:rPr/>
        <w:t xml:space="preserve"> ступень образования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382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класс (ы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. Название, автор, издательство, год из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7а, 7б, 7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«Физика 7-9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а на основе Примерной программы основного общего образования по физике. М:Дрофа,  2007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 7 класс, Пёрышкин А.В., М: Дрофа, 2007-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8а, 8б, 8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«Физика 7-9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а на основе Примерной программы основного общего образования по физике. М:Дрофа,  2007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 8 класс, Пёрышкин А.В., М: Дрофа, 2007-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«Физика 7-9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а на основе Примерной программы основного общего образования по физике. М:Дрофа,  2007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 9 класс, Пёрышкин А.В., М: Дрофа, 2009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ые программы средней школы (</w:t>
      </w:r>
      <w:r>
        <w:rPr>
          <w:b/>
          <w:lang w:val="en-US"/>
        </w:rPr>
        <w:t>III</w:t>
      </w:r>
      <w:r>
        <w:rPr/>
        <w:t xml:space="preserve"> ступень образования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382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класс(ы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. Название, автор, издательство, год издания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«Физика 10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а на основе Примерной программы среднего (полного) общего образования по физике профильного уровня. М:Дрофа,  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часов в недел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0 класс (профильный уровень), Мякишев Г.Я., Буховцев Б.Б., Сотский Н.Н., М:Просвещение, 2007-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«Физика 10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а на основе Примерной программы среднего (полного) общего образования по физике профильного уровня. М:Дрофа,  2007</w:t>
            </w:r>
          </w:p>
          <w:p>
            <w:pPr>
              <w:pStyle w:val="Normal"/>
              <w:jc w:val="center"/>
              <w:rPr/>
            </w:pPr>
            <w:r>
              <w:rPr/>
              <w:t>5 часов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11 класс(профильный уровень), Мякишев Г.Я., Буховцев Б.Б., Сотский Н.Н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: Просвещение, 2007-2011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«Физика 10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а на основе Примерной программы среднего (полного) общего образования по физике базового уровня. М:Дрофа,  2007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10 класс (базовый уровень), Мякишев Г.Я., Буховцев Б.Б., Сотский Н.Н., </w:t>
            </w:r>
          </w:p>
          <w:p>
            <w:pPr>
              <w:pStyle w:val="Normal"/>
              <w:jc w:val="center"/>
              <w:rPr/>
            </w:pPr>
            <w:r>
              <w:rPr/>
              <w:t>М: Просвещение, 2007-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«Физика 11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а на основе Примерной программы среднего (полного) общего образования по физике базового уровня. М:Дрофа,  2007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11 класс(базовый уровень), Мякишев Г.Я., Буховцев Б.Б., Сотский Н.Н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: Просвещение, 2007-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4"/>
        <w:gridCol w:w="382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класс(ы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бники. Название, автор, издательство, год изд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а класс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знакомая  механикаа»</w:t>
            </w:r>
          </w:p>
          <w:p>
            <w:pPr>
              <w:pStyle w:val="Normal"/>
              <w:jc w:val="center"/>
              <w:rPr/>
            </w:pPr>
            <w:r>
              <w:rPr/>
              <w:t>Острикова А.Ф.</w:t>
            </w:r>
          </w:p>
          <w:p>
            <w:pPr>
              <w:pStyle w:val="Normal"/>
              <w:jc w:val="center"/>
              <w:rPr/>
            </w:pPr>
            <w:r>
              <w:rPr/>
              <w:t>1час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А класс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ктическая  физика»</w:t>
            </w:r>
          </w:p>
          <w:p>
            <w:pPr>
              <w:pStyle w:val="Normal"/>
              <w:jc w:val="center"/>
              <w:rPr/>
            </w:pPr>
            <w:r>
              <w:rPr/>
              <w:t>Тушканов Ю.А.</w:t>
            </w:r>
          </w:p>
          <w:p>
            <w:pPr>
              <w:pStyle w:val="Normal"/>
              <w:jc w:val="center"/>
              <w:rPr/>
            </w:pPr>
            <w:r>
              <w:rPr/>
              <w:t>1час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авторских учебных программ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4"/>
        <w:gridCol w:w="1538"/>
        <w:gridCol w:w="1547"/>
        <w:gridCol w:w="1859"/>
        <w:gridCol w:w="17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й програм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рограммы (если указан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цензента, уч. степень, звание (если имеетс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о – методического обеспечения программы (да/н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0 клас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знакомая  меха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кова А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1 клас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ктическая  физи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канов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К, реализуемы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школе с углубленным изучением отдельных предметов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ФОРМАТИКЕ  и ИКТ в 2012-2013 учебном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держание образовательного процесс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уемые образовательные программы (основные и дополнительные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 программы основной школы (II ступень образования):</w:t>
      </w:r>
    </w:p>
    <w:tbl>
      <w:tblPr>
        <w:tblW w:w="107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3828"/>
      </w:tblGrid>
      <w:tr>
        <w:trPr/>
        <w:tc>
          <w:tcPr>
            <w:tcW w:w="10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учебным планом, класс(ы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/>
              <w:t>Автор, гриф, название издательства, год издания, кол-во часов в неделю по уч. плану ОУ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. Название, автор, издательство, год издания.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5а, 5б, 5в класс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по часам</w:t>
            </w:r>
          </w:p>
          <w:p>
            <w:pPr>
              <w:pStyle w:val="Normal"/>
              <w:rPr/>
            </w:pPr>
            <w:r>
              <w:rPr/>
              <w:t>Программа курса информатики для 5-6 кл., Босова Л.Л., М., Бином. Лаборатория знаний, 2008г, 2ч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 Информатика, 5 кл., М., Бином, 2010 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6а, 6б, 6в кл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по часам</w:t>
            </w:r>
          </w:p>
          <w:p>
            <w:pPr>
              <w:pStyle w:val="Normal"/>
              <w:rPr/>
            </w:pPr>
            <w:r>
              <w:rPr/>
              <w:t>Программа курса информатики для 5-6 кл., Босова Л.Л., М., Бином. Лаборатория знаний, 2008г., 2ч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, 6 кл., М., Бином, 2010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7а, 7б, 7в кл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по часам</w:t>
            </w:r>
          </w:p>
          <w:p>
            <w:pPr>
              <w:pStyle w:val="Normal"/>
              <w:rPr/>
            </w:pPr>
            <w:r>
              <w:rPr/>
              <w:t>Программа базового курса информатики для 7-9 классов, Семакин И.Г. и др.</w:t>
            </w:r>
          </w:p>
          <w:p>
            <w:pPr>
              <w:pStyle w:val="Normal"/>
              <w:rPr/>
            </w:pPr>
            <w:r>
              <w:rPr/>
              <w:t>М., Бином. Лаборатория знаний, 2008 г.,</w:t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Информатика. 7 кл. М., Бином, 20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8а, 8б, 8в класс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по содержанию</w:t>
            </w:r>
          </w:p>
          <w:p>
            <w:pPr>
              <w:pStyle w:val="Normal"/>
              <w:rPr/>
            </w:pPr>
            <w:r>
              <w:rPr/>
              <w:t>Программа базового курса информатики для 7-9 классов, Семакин И.Г. и др.</w:t>
            </w:r>
          </w:p>
          <w:p>
            <w:pPr>
              <w:pStyle w:val="Normal"/>
              <w:rPr/>
            </w:pPr>
            <w:r>
              <w:rPr/>
              <w:t>М., Бином. Лаборатория знаний, 2008 г.,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 -8. Базовый курс. Учебник для 8 класса. М., Лаборатория Базовых знаний, 20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/>
              <w:t>8а, 8б, 8в класс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по содержанию</w:t>
            </w:r>
          </w:p>
          <w:p>
            <w:pPr>
              <w:pStyle w:val="Normal"/>
              <w:rPr/>
            </w:pPr>
            <w:r>
              <w:rPr/>
              <w:t>Программа базового курса информатики для 7-9 классов, Семакин И.Г. и др.</w:t>
            </w:r>
          </w:p>
          <w:p>
            <w:pPr>
              <w:pStyle w:val="Normal"/>
              <w:rPr/>
            </w:pPr>
            <w:r>
              <w:rPr/>
              <w:t>М., Бином. Лаборатория знаний, 2008 г.,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– базовый курс, 8 класс, Бином. Лаборатория знаний, 20</w:t>
            </w:r>
            <w:r>
              <w:rPr>
                <w:lang w:val="en-US"/>
              </w:rPr>
              <w:t>10</w:t>
            </w:r>
            <w:r>
              <w:rPr/>
              <w:t xml:space="preserve"> г.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/>
              <w:t>9 а, 9б  класс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цированная по содержанию и по часам </w:t>
            </w:r>
          </w:p>
          <w:p>
            <w:pPr>
              <w:pStyle w:val="Normal"/>
              <w:rPr/>
            </w:pPr>
            <w:r>
              <w:rPr/>
              <w:t>Программа базового курса информатики для 7-9 классов, Семакин И.Г. и др.</w:t>
            </w:r>
          </w:p>
          <w:p>
            <w:pPr>
              <w:pStyle w:val="Normal"/>
              <w:rPr/>
            </w:pPr>
            <w:r>
              <w:rPr/>
              <w:t>М., Бином. Лаборатория знаний, 2008 г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– базовый курс, 9 класс, Бином. Лаборатория знаний, 20</w:t>
            </w:r>
            <w:r>
              <w:rPr>
                <w:lang w:val="en-US"/>
              </w:rPr>
              <w:t>1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бразовательные программы средней школы (III ступень образования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750"/>
        <w:gridCol w:w="3402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класс (ы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. Название, автор, издательство, год издан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ин И.Г. И др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среднего (полного) общего образования по расширенному курсу «Информатика и ИКТ» на базовом уровне (модифицированная)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%D0%92%D0%BB%D0%B0%D0%B4%D0%B5%D0%BB%D0%B5%D1%86/WINDOWS/TEMP/%D0%A3%D0%9C%D0%9A%202010-2011/%D0%A1%D0%B0%D0%B9%D1%82%20%D0%B8%D0%B7%D0%B4%D0%B0%D1%82%D0%B5%D0%BB%D1%8C%D1%81%D1%82%D0%B2%D0%B0%20%D0%91%D0%98%D0%9D%D0%9E%D0%9C.%20%D0%9B%D0%B0%D0%B1%D0%BE%D1%80%D0%B0%D1%82%D0%BE%D1%80%D0%B8%D1%8F%20%D0%B7%D0%BD%D0%B0%D0%BD%D0%B8%D0%B9:%20http:/metodist.lbz.ru/authors/informatika/2/" \l "1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йт издательства БИНОМ. Лаборатория знаний: http://metodist.lbz.ru/authors/informatika/2/#140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ин И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тика и информационные технологии.  10-11.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Базовых Знаний, 200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по содержанию</w:t>
            </w:r>
          </w:p>
          <w:p>
            <w:pPr>
              <w:pStyle w:val="Normal"/>
              <w:rPr/>
            </w:pPr>
            <w:r>
              <w:rPr/>
              <w:t xml:space="preserve">Программа среднего (полного) общего образования по курсу «Информатика и ИКТ» на базовом уровне, </w:t>
            </w:r>
          </w:p>
          <w:p>
            <w:pPr>
              <w:pStyle w:val="Normal"/>
              <w:rPr/>
            </w:pPr>
            <w:r>
              <w:rPr/>
              <w:t>Угринович Н.Д,</w:t>
            </w:r>
          </w:p>
          <w:p>
            <w:pPr>
              <w:pStyle w:val="Normal"/>
              <w:rPr/>
            </w:pPr>
            <w:r>
              <w:rPr/>
              <w:t>М., Бином. Лаборатория знаний, 2007 г.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инович Н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тика и информационные технологии.  10-11.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Базовых Знаний,  20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акин И.Г. И др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среднего (полного) общего образования по расширенному курсу «Информатика и ИКТ» на базовом уровне (модифицированная).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%D0%92%D0%BB%D0%B0%D0%B4%D0%B5%D0%BB%D0%B5%D1%86/WINDOWS/TEMP/%D0%A3%D0%9C%D0%9A%202010-2011/%D0%A1%D0%B0%D0%B9%D1%82%20%D0%B8%D0%B7%D0%B4%D0%B0%D1%82%D0%B5%D0%BB%D1%8C%D1%81%D1%82%D0%B2%D0%B0%20%D0%91%D0%98%D0%9D%D0%9E%D0%9C.%20%D0%9B%D0%B0%D0%B1%D0%BE%D1%80%D0%B0%D1%82%D0%BE%D1%80%D0%B8%D1%8F%20%D0%B7%D0%BD%D0%B0%D0%BD%D0%B8%D0%B9:%20http:/metodist.lbz.ru/authors/informatika/2/" \l "1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йт издательства БИНОМ. Лаборатория знаний: http://metodist.lbz.ru/authors/informatika/2/#140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ин И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тика и информационные технологии.  10-11.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Базовых Знаний, 20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инович Н.Д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среднего (полного) общего образования по курсу «Информатика и ИКТ» на базовом уровне (модифицированная)</w:t>
            </w:r>
          </w:p>
          <w:p>
            <w:pPr>
              <w:pStyle w:val="Normal"/>
              <w:jc w:val="center"/>
              <w:rPr/>
            </w:pPr>
            <w:r>
              <w:rPr/>
              <w:t>Бином. Лаборатория Знаний, 2007</w:t>
            </w:r>
          </w:p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инович Н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тика и информационные технологии.  10-11.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Базовых Знаний, 20</w:t>
            </w: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2"/>
        <w:gridCol w:w="3873"/>
      </w:tblGrid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класс(ы)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Программы.</w:t>
            </w:r>
          </w:p>
          <w:p>
            <w:pPr>
              <w:pStyle w:val="Normal"/>
              <w:jc w:val="center"/>
              <w:rPr/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собия, дополнительные материалы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ind w:firstLine="18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ограммирование web-страниц на JavaScript</w:t>
            </w:r>
          </w:p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уванов А.А. «JavaScript – конструирование» (материалы Роботландского университет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http ://www.botik. ru/robot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ч.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уванов А.А. «JavaScript – конструирование» (материалы Роботландского университет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ttp://www.botik. ru/robo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информатике, 11б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В, Математические основы информатики. Гриф МО РФ. Бином. Лаборатория знаний. 2007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дреева ЕВ, Математические основы информатики. Элективный курс. Бином. Лаборатория знаний. 200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К, реализуемы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школе с углубленным изучением отдельных предметов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иологии в 2012-2013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ые программы основной школы (</w:t>
      </w:r>
      <w:r>
        <w:rPr>
          <w:b/>
          <w:lang w:val="en-US"/>
        </w:rPr>
        <w:t>II</w:t>
      </w:r>
      <w:r>
        <w:rPr>
          <w:b/>
        </w:rPr>
        <w:t xml:space="preserve"> ступень образования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89"/>
        <w:gridCol w:w="2977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класс (ы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. Название, автор, издательство, год изда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5а,5б,5в клас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 по природоведению В.В.Пасечник,В.В.Латюшин,В.М.Пакулова Дрофа 2009 2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Пакулова В.М., Иванова Н.В. Дрофа 2007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6а,6б,6в клас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 по биологии  В.В.Пасечник,В.В.Латюшин,В.М.Пакулова Дрофа 2009 2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. Бактерии, грибы, растения Пасечник В.В. </w:t>
            </w:r>
          </w:p>
          <w:p>
            <w:pPr>
              <w:pStyle w:val="Normal"/>
              <w:jc w:val="center"/>
              <w:rPr/>
            </w:pPr>
            <w:r>
              <w:rPr/>
              <w:t>Дрофа 2007-20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7а,7б,7в клас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 по биологии  В.В.Пасечник,В.В.Латюшин,В.М.Пакулова Дрофа 2009 2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Животные Латюшин В.В., Шапкин В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офа 2007-201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8а,8б,8в клас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 по биологии  В.В.Пасечник,В.В.Латюшин,В.М.Пакулова Дрофа 2009 2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Человек Колесов Д.В., Маш Р.Д., Беляев И.Н. Дрофа 2008-201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9а,9б клас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 по биологии  В.В.Пасечник,В.В.Латюшин,В.М.Пакулова Дрофа 2009 2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Введение в общую биологию и экологию Каменский А.А., Криксунов Е.А., Пасечник В.В. Дрофа,2008-2011</w:t>
            </w:r>
          </w:p>
        </w:tc>
      </w:tr>
    </w:tbl>
    <w:p>
      <w:pPr>
        <w:pStyle w:val="Normal"/>
        <w:rPr/>
      </w:pPr>
      <w:r>
        <w:rPr>
          <w:b/>
        </w:rPr>
        <w:t>образовательные программы средней школы (</w:t>
      </w:r>
      <w:r>
        <w:rPr>
          <w:b/>
          <w:lang w:val="en-US"/>
        </w:rPr>
        <w:t>III</w:t>
      </w:r>
      <w:r>
        <w:rPr>
          <w:b/>
        </w:rPr>
        <w:t xml:space="preserve"> ступень образования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331"/>
        <w:gridCol w:w="4067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класс(ы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. Название, автор, издательство, год издан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10а,10б класс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 Программа среднего(полного) общего образования по биологии 10-11 классы  Дрофа 2009 Базовый уровень 1 ча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Биология (базовый уровень)2007-201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11а,11б класс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 Программа среднего(полного) общего образования по биологии 10-11 классы  Дрофа 2009 Базовый уровень 1 ча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Биология (базовый уровень). Дрофа 2007-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48"/>
        <w:gridCol w:w="7360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программ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 авто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собия, дополнительные материал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мерности развития живой природы</w:t>
            </w:r>
          </w:p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Федеральный институт педагогических измерений. Единый государственный экзамен. Контрольные измерительные материалы. Биология., Москва, издательский центр «Вентана-Граф», 200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Единый государственный экзамен: Биология: Контрольные измерительные материалы: Москва, издательский центр «Дрофа», 201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Единый государственный экзамен: Биология: Контрольные измерительные материалы: Москва, издательский центр «Дрофа», 20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: Подготовка к ЕГЭ 2011 по биологии. Мультимедийное пособие издательского центра «Дроф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нет-ресурсы: http://ege.yandex.ru/biology , http://college.ru/biologiya/ , </w:t>
            </w:r>
            <w:hyperlink r:id="rId3" w:tgtFrame="_blank">
              <w:r>
                <w:rPr>
                  <w:rStyle w:val="InternetLink"/>
                </w:rPr>
                <w:t>fipi.ru</w:t>
              </w:r>
            </w:hyperlink>
            <w:r>
              <w:rPr>
                <w:rStyle w:val="Bserpurlmark"/>
              </w:rPr>
              <w:t>›</w:t>
            </w:r>
            <w:hyperlink r:id="rId4" w:tgtFrame="_blank">
              <w:r>
                <w:rPr>
                  <w:rStyle w:val="InternetLink"/>
                </w:rPr>
                <w:t>binaries/1072/BI_11_2010.pdf</w:t>
              </w:r>
            </w:hyperlink>
            <w:r>
              <w:rPr>
                <w:rStyle w:val="Bserpurlbserpurlinlineyes"/>
              </w:rPr>
              <w:t xml:space="preserve"> </w:t>
            </w:r>
            <w:hyperlink r:id="rId5">
              <w:r>
                <w:rPr>
                  <w:rStyle w:val="InternetLink"/>
                </w:rPr>
                <w:t>Москва</w:t>
              </w:r>
            </w:hyperlink>
            <w:r>
              <w:rPr>
                <w:rStyle w:val="Bserpurlbserpurlinlineyes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борник нормативных документов. Биология. Составители: Днепров Э.Д., Аркадьев А.Г., М., «Дрофа»,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авторских учебных програм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95"/>
        <w:gridCol w:w="1595"/>
        <w:gridCol w:w="1595"/>
        <w:gridCol w:w="1719"/>
        <w:gridCol w:w="173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цензента, уч. степень, з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утвержде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11 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 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школ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К, реализуемы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школе с углубленным изучением отдельных предметов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ГРАФИИ в 2012-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ые программы основной школы (</w:t>
      </w:r>
      <w:r>
        <w:rPr>
          <w:b/>
          <w:lang w:val="en-US"/>
        </w:rPr>
        <w:t>II</w:t>
      </w:r>
      <w:r>
        <w:rPr>
          <w:b/>
        </w:rPr>
        <w:t xml:space="preserve"> ступень образования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3543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класс (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. Название, автор, издательство, год из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6,6б,6в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щеобразовательных учреждений 6-10 классы, Герасимова Т.П., </w:t>
            </w:r>
          </w:p>
          <w:p>
            <w:pPr>
              <w:pStyle w:val="Normal"/>
              <w:jc w:val="center"/>
              <w:rPr/>
            </w:pPr>
            <w:r>
              <w:rPr/>
              <w:t>Дрофа, 2008, 2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. Герасимова Т.П., Неклюкова Н.П., Дрофа, 2006-201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7а,7б,7в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реждений 6-10 классы, Душина И.В., Дрофа, 2008, 2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.</w:t>
            </w:r>
          </w:p>
          <w:p>
            <w:pPr>
              <w:pStyle w:val="Normal"/>
              <w:jc w:val="center"/>
              <w:rPr/>
            </w:pPr>
            <w:r>
              <w:rPr/>
              <w:t>Душина И.В., Коринская В.А., Щенев В.А. под ред. Дронова В.П., Дрофа, 2008-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8а,8б,8в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щеобразовательных учреждений 6-10 классы, Баринова И.И., Дронов В.П., Дрофа, 2008 </w:t>
            </w:r>
          </w:p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России </w:t>
            </w:r>
          </w:p>
          <w:p>
            <w:pPr>
              <w:pStyle w:val="Normal"/>
              <w:jc w:val="center"/>
              <w:rPr/>
            </w:pPr>
            <w:r>
              <w:rPr/>
              <w:t>Баринова И.И., Дрофа, 2008-2011</w:t>
            </w:r>
          </w:p>
          <w:p>
            <w:pPr>
              <w:pStyle w:val="Normal"/>
              <w:jc w:val="center"/>
              <w:rPr/>
            </w:pPr>
            <w:r>
              <w:rPr/>
              <w:t>Воронин  В.В. География Самарской области, Самара, СИПКРО,  2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9а,9б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щеобразовательных учреждений 6-10 классы, Баринова И.И., Дронов В.П., Дрофа, 2008 </w:t>
            </w:r>
          </w:p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оссии. Население и хозяй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нов В.П., Ром В.Я. </w:t>
            </w:r>
          </w:p>
          <w:p>
            <w:pPr>
              <w:pStyle w:val="Normal"/>
              <w:rPr/>
            </w:pPr>
            <w:r>
              <w:rPr/>
              <w:t>Дрофа, 2006-2011</w:t>
            </w:r>
          </w:p>
          <w:p>
            <w:pPr>
              <w:pStyle w:val="Normal"/>
              <w:rPr/>
            </w:pPr>
            <w:r>
              <w:rPr/>
              <w:t>Дронов В.П., Савельева Л. Е. География: Природа, население и хозяйство, Просвещение, 2009</w:t>
            </w:r>
          </w:p>
          <w:p>
            <w:pPr>
              <w:pStyle w:val="Normal"/>
              <w:rPr/>
            </w:pPr>
            <w:r>
              <w:rPr/>
              <w:t>Воронин  В.В. География Самарской области, Самара, СИПКРО,  2001</w:t>
            </w:r>
          </w:p>
        </w:tc>
      </w:tr>
    </w:tbl>
    <w:p>
      <w:pPr>
        <w:pStyle w:val="Normal"/>
        <w:rPr/>
      </w:pPr>
      <w:r>
        <w:rPr>
          <w:b/>
        </w:rPr>
        <w:t>образовательные программы средней школы (</w:t>
      </w:r>
      <w:r>
        <w:rPr>
          <w:b/>
          <w:lang w:val="en-US"/>
        </w:rPr>
        <w:t>III</w:t>
      </w:r>
      <w:r>
        <w:rPr>
          <w:b/>
        </w:rPr>
        <w:t xml:space="preserve"> ступень образования)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7"/>
        <w:gridCol w:w="15"/>
        <w:gridCol w:w="2303"/>
        <w:gridCol w:w="21"/>
      </w:tblGrid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ы, класс(ы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и. Название, автор, издательство, год издания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Общеобразовательный уров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11б класс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мерная программа для среднего (полного) общего образования по географии (базовый уровень) 2004 г.</w:t>
            </w:r>
            <w:r>
              <w:rPr>
                <w:b/>
              </w:rPr>
              <w:t xml:space="preserve"> </w:t>
            </w:r>
            <w:r>
              <w:rPr/>
              <w:t>Сборник нормативных документов География М., «Дрофа», 2004 г.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 География (базовый уровень)</w:t>
            </w:r>
          </w:p>
          <w:p>
            <w:pPr>
              <w:pStyle w:val="Normal"/>
              <w:rPr/>
            </w:pPr>
            <w:r>
              <w:rPr/>
              <w:t>Просвещение, 2006-20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К, реализуемы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школе с углубленным изучением отдельных предметов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ИМИИ в 2012-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ые программы основной школы по химии (</w:t>
      </w:r>
      <w:r>
        <w:rPr>
          <w:b/>
          <w:lang w:val="en-US"/>
        </w:rPr>
        <w:t>II</w:t>
      </w:r>
      <w:r>
        <w:rPr>
          <w:b/>
        </w:rPr>
        <w:t xml:space="preserve"> ступень образова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276"/>
        <w:gridCol w:w="3029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в соответствии с учебным планом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. Название, автор, издательство, год издания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уровень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8а,8б,8в клас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химии для 8-9 классов для общеобразовательных учреждений Габриелян О.С.Дрофа 2008 2час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8 кл. Габриелян О.С.Дрофа 2008-20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9а,9б клас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химии для 8-9 классов для общеобразовательных учреждений Габриелян О.С.Дрофа 2008 2час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8 кл. Габриелян О.С.Дрофа 2008-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ые программы средней школы по химии(</w:t>
      </w:r>
      <w:r>
        <w:rPr>
          <w:b/>
          <w:lang w:val="en-US"/>
        </w:rPr>
        <w:t>III</w:t>
      </w:r>
      <w:r>
        <w:rPr>
          <w:b/>
        </w:rPr>
        <w:t xml:space="preserve"> ступень образования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377"/>
        <w:gridCol w:w="289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в соответствии с учебным планом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с указанием уров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Общеобразовательный уровень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10а,10б класс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химии для 10-11 классов общеобразовательных учреждений Базовый уровень  1час Дрофа 20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абриэлян О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базовый уровень), Дрофа,2011 </w:t>
            </w:r>
            <w:r>
              <w:rPr/>
              <w:t xml:space="preserve">Базовый уровень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11а,11б класс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химии для 10-11 классов общеобразовательных учреждений Базовый уровень  1час Дрофа 20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. 11 кл. Габриелян О.С.Дрофа 2008-2011</w:t>
            </w:r>
            <w:r>
              <w:rPr/>
              <w:t xml:space="preserve"> Базовый уровень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36"/>
        <w:gridCol w:w="7650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программ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 авто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собия, дополнительные материал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ые вопросы по химии</w:t>
            </w:r>
          </w:p>
          <w:p>
            <w:pPr>
              <w:pStyle w:val="Normal"/>
              <w:jc w:val="center"/>
              <w:rPr/>
            </w:pPr>
            <w:r>
              <w:rPr/>
              <w:t>Богомолова А.С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диному Государственному Экзамену. Химия. О.С.Габриелян, Дрофа, 2008</w:t>
            </w:r>
          </w:p>
          <w:p>
            <w:pPr>
              <w:pStyle w:val="Normal"/>
              <w:rPr/>
            </w:pPr>
            <w:r>
              <w:rPr/>
              <w:t>Химия. Материалы для подготовки к единому государственному экзамену и вступительным экзаменам в ВУЗы.О.С.Габриэлян Дрофа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авторских учебных програм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15"/>
        <w:gridCol w:w="1433"/>
        <w:gridCol w:w="1475"/>
        <w:gridCol w:w="1719"/>
        <w:gridCol w:w="173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програм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цензента, уч. степень, з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утвержде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ые вопросы по 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А.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школ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,  реализуемые в МБУ школе № 10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3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й язы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е образовательные программы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 ступень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821"/>
        <w:gridCol w:w="3969"/>
      </w:tblGrid>
      <w:tr>
        <w:trPr>
          <w:trHeight w:val="283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учебным планом, класс(ы)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граммы с указанием уровня. Автор, гриф, название издательства, год издания, кол-во часов в неделю по учебному плану ОУ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ебники. Название, автор, издательство, год издания.</w:t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бщеобразовательная</w:t>
            </w:r>
          </w:p>
        </w:tc>
      </w:tr>
      <w:tr>
        <w:trPr>
          <w:trHeight w:val="104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2а, 2б, 2в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 Английский язык. Начальная школа.</w:t>
            </w:r>
          </w:p>
          <w:p>
            <w:pPr>
              <w:pStyle w:val="Normal"/>
              <w:rPr/>
            </w:pPr>
            <w:r>
              <w:rPr/>
              <w:t>М., Дрофа, 2009г., 2 часа в нед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и др. 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. «Spotlight – 2»,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Просвещение</w:t>
            </w:r>
            <w:r>
              <w:rPr>
                <w:lang w:val="en-US"/>
              </w:rPr>
              <w:t>, Express Publishing, 2011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3а, 3б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 Английский язык. Начальная школа.</w:t>
            </w:r>
          </w:p>
          <w:p>
            <w:pPr>
              <w:pStyle w:val="Normal"/>
              <w:rPr/>
            </w:pPr>
            <w:r>
              <w:rPr/>
              <w:t>М., Дрофа, 2009г., 2 часа в нед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и др. 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. «Spotlight– 3»,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Просвещение</w:t>
            </w:r>
            <w:r>
              <w:rPr>
                <w:lang w:val="en-US"/>
              </w:rPr>
              <w:t>, Express Publishing, 2011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курса английского язык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-11 кл., Титул , 2009, 2 ч. в нед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 Английский язык. «</w:t>
            </w:r>
            <w:r>
              <w:rPr>
                <w:lang w:val="en-US"/>
              </w:rPr>
              <w:t>Enjoy English</w:t>
            </w:r>
            <w:r>
              <w:rPr/>
              <w:t>-3», Обнинск: Титул, 2008</w:t>
            </w:r>
          </w:p>
        </w:tc>
      </w:tr>
      <w:tr>
        <w:trPr>
          <w:trHeight w:val="1126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4а, 4б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 Английский язык. Начальная школа.</w:t>
            </w:r>
          </w:p>
          <w:p>
            <w:pPr>
              <w:pStyle w:val="Normal"/>
              <w:rPr/>
            </w:pPr>
            <w:r>
              <w:rPr/>
              <w:t>М., Дрофа, 2009г., 2 часа в нед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ыкова Н.И., Дули Д., Поспелова М.Д. и др. Английский язык. </w:t>
            </w:r>
            <w:r>
              <w:rPr>
                <w:lang w:val="en-US"/>
              </w:rPr>
              <w:t xml:space="preserve">«Spotlight– 4»,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Просвещение</w:t>
            </w:r>
            <w:r>
              <w:rPr>
                <w:lang w:val="en-US"/>
              </w:rPr>
              <w:t>, Express Publishing, 2011</w:t>
            </w:r>
            <w:r>
              <w:rPr/>
              <w:t>г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курса английского язык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-11 кл., Титул, 2009, 2 ч. в нед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 Английский язык. «</w:t>
            </w:r>
            <w:r>
              <w:rPr>
                <w:lang w:val="en-US"/>
              </w:rPr>
              <w:t>Enjoy English</w:t>
            </w:r>
            <w:r>
              <w:rPr/>
              <w:t>-4», Обнинск: Титул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е образовательные программы основной школы</w:t>
      </w:r>
    </w:p>
    <w:p>
      <w:pPr>
        <w:pStyle w:val="Normal"/>
        <w:jc w:val="center"/>
        <w:rPr/>
      </w:pPr>
      <w:r>
        <w:rPr>
          <w:b/>
        </w:rPr>
        <w:t>(I</w:t>
      </w:r>
      <w:r>
        <w:rPr>
          <w:b/>
          <w:lang w:val="en-US"/>
        </w:rPr>
        <w:t>I</w:t>
      </w:r>
      <w:r>
        <w:rPr>
          <w:b/>
        </w:rPr>
        <w:t xml:space="preserve"> ступень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4819"/>
        <w:gridCol w:w="4111"/>
      </w:tblGrid>
      <w:tr>
        <w:trPr>
          <w:trHeight w:val="353" w:hRule="atLeast"/>
        </w:trPr>
        <w:tc>
          <w:tcPr>
            <w:tcW w:w="10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ные</w:t>
            </w:r>
          </w:p>
        </w:tc>
      </w:tr>
      <w:tr>
        <w:trPr>
          <w:trHeight w:val="105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учебным планом, класс(ы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р, гриф, название издательства, год издания, кол-во часов в неделю по учебному плану О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ебники. Название, автор, издательство, год издания.</w:t>
            </w:r>
          </w:p>
        </w:tc>
      </w:tr>
      <w:tr>
        <w:trPr>
          <w:trHeight w:val="366" w:hRule="atLeast"/>
        </w:trPr>
        <w:tc>
          <w:tcPr>
            <w:tcW w:w="10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бщеобразовательные</w:t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5а, 5б, 5в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 Основное общее образование. Английский  язык М., Дрофа, 2009г., 3 ч. в нед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.Ваулина, Д.Дули, О.Подоляко, В.Эванс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, Spotlight - 5, Express Publishing,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Просвещение</w:t>
            </w:r>
            <w:r>
              <w:rPr>
                <w:lang w:val="en-US"/>
              </w:rPr>
              <w:t>, 2011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/>
              <w:t>6а, 6б, 6в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по иностранным языкам. Основное общее образование. Английский язык. М, Дрофа, 2009г., 3 ч. в нед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Ваулина, Д.Дули, О.Подоляко, В.Эванс Английский язык, </w:t>
            </w:r>
            <w:r>
              <w:rPr>
                <w:lang w:val="en-US"/>
              </w:rPr>
              <w:t>Spotlight</w:t>
            </w:r>
            <w:r>
              <w:rPr/>
              <w:t xml:space="preserve"> - 6, 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, М., Просвещение, 2011г.</w:t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/>
              <w:t>7а, 7б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по иностранным языкам. Основное общее образование. Английский язык. М, Дрофа, 2009г. 3 ч. в нед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Ваулина, Д.Дули, О.Подоляко, В.Эванс, Английский язык, </w:t>
            </w:r>
            <w:r>
              <w:rPr>
                <w:lang w:val="en-US"/>
              </w:rPr>
              <w:t>Spotlight</w:t>
            </w:r>
            <w:r>
              <w:rPr/>
              <w:t xml:space="preserve"> - 7,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, М., Просвещение, 2011г.</w:t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Авторская программа Виноградовой О.И к учебнику Cambridge English for Schools in Russia. М., Дрофа, 2005г., 3 ч. в нед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тлджон Э., Хикс Д./ Под ред. Виноградовой О.И. Английский язык. </w:t>
            </w:r>
            <w:r>
              <w:rPr>
                <w:lang w:val="en-US"/>
              </w:rPr>
              <w:t xml:space="preserve">Cambridge English for Schools in Russia-2,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Дрофа</w:t>
            </w:r>
            <w:r>
              <w:rPr>
                <w:lang w:val="en-US"/>
              </w:rPr>
              <w:t>, 2007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/>
              <w:t>8а, 8б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 Основное общее образование. Английский язык. М, Дрофа, 2009г., 3 ч. в нед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.Ваулина, Д.Дули, О.Подоляко, В.Эванс</w:t>
            </w:r>
          </w:p>
          <w:p>
            <w:pPr>
              <w:pStyle w:val="Normal"/>
              <w:rPr/>
            </w:pPr>
            <w:r>
              <w:rPr/>
              <w:t xml:space="preserve">Английский язык, </w:t>
            </w:r>
            <w:r>
              <w:rPr>
                <w:lang w:val="en-US"/>
              </w:rPr>
              <w:t>Spotlight</w:t>
            </w:r>
            <w:r>
              <w:rPr/>
              <w:t xml:space="preserve"> - 8, </w:t>
            </w:r>
            <w:r>
              <w:rPr>
                <w:lang w:val="en-US"/>
              </w:rPr>
              <w:t>Express Publishing</w:t>
            </w:r>
            <w:r>
              <w:rPr/>
              <w:t>, М., Просвещение, 2011г</w:t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Авторская программа Виноградовой О.И. к учебнику </w:t>
            </w:r>
            <w:r>
              <w:rPr>
                <w:lang w:val="en-US"/>
              </w:rPr>
              <w:t>Cambridge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chool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. М., Дрофа, 2005г., 3 ч. в нед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тлджон Э., Хикс Д./ Под ред. Виноградовой О.И. Английский язык. </w:t>
            </w:r>
            <w:r>
              <w:rPr>
                <w:lang w:val="en-US"/>
              </w:rPr>
              <w:t>Cambridge English for Schools in Russia</w:t>
            </w:r>
            <w:r>
              <w:rPr>
                <w:lang w:val="en-GB"/>
              </w:rPr>
              <w:t xml:space="preserve">– 3, </w:t>
            </w:r>
            <w:r>
              <w:rPr/>
              <w:t>М</w:t>
            </w:r>
            <w:r>
              <w:rPr>
                <w:lang w:val="en-GB"/>
              </w:rPr>
              <w:t xml:space="preserve">., </w:t>
            </w:r>
            <w:r>
              <w:rPr/>
              <w:t>Дрофа</w:t>
            </w:r>
            <w:r>
              <w:rPr>
                <w:lang w:val="en-GB"/>
              </w:rPr>
              <w:t xml:space="preserve">, 2007 </w:t>
            </w:r>
            <w:r>
              <w:rPr/>
              <w:t>г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по иностранным языкам. Основное общее образование. Английский язык. М., Дрофа, 2009г., 3 ч. в нед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.Ваулина, Д.Дули, О.Подоляко, В.Эванс</w:t>
            </w:r>
          </w:p>
          <w:p>
            <w:pPr>
              <w:pStyle w:val="Normal"/>
              <w:rPr/>
            </w:pPr>
            <w:r>
              <w:rPr/>
              <w:t xml:space="preserve">Английский язык, </w:t>
            </w:r>
            <w:r>
              <w:rPr>
                <w:lang w:val="en-US"/>
              </w:rPr>
              <w:t>Spotlight</w:t>
            </w:r>
            <w:r>
              <w:rPr/>
              <w:t xml:space="preserve"> - 9,  </w:t>
            </w:r>
            <w:r>
              <w:rPr>
                <w:lang w:val="en-US"/>
              </w:rPr>
              <w:t>Express Publishing</w:t>
            </w:r>
            <w:r>
              <w:rPr/>
              <w:t>, М., Просвещение, 2011г</w:t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Авторская программа Виноградовой  О.И. к учебнику Cambridge English for Schools in Russia. М., Дрофа, 2005г., 3 ч. в нед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тлджон Э., Хикс Д./ Под ред. Виноградовой О.И. Английский язык. </w:t>
            </w:r>
            <w:r>
              <w:rPr>
                <w:lang w:val="en-US"/>
              </w:rPr>
              <w:t xml:space="preserve">Cambridge English for Schools in Russia– 4,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Дрофа</w:t>
            </w:r>
            <w:r>
              <w:rPr>
                <w:lang w:val="en-US"/>
              </w:rPr>
              <w:t xml:space="preserve">, 200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е образовательные программы средне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образования)</w:t>
      </w:r>
    </w:p>
    <w:tbl>
      <w:tblPr>
        <w:tblW w:w="1098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821"/>
        <w:gridCol w:w="4321"/>
      </w:tblGrid>
      <w:tr>
        <w:trPr>
          <w:trHeight w:val="289" w:hRule="atLeast"/>
        </w:trPr>
        <w:tc>
          <w:tcPr>
            <w:tcW w:w="10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Предметы в соответствии 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/>
              <w:t>с учебным планом, класс(ы)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граммы с указанием уровня Автор, гриф, название издательства, год издания, кол-во часов в неделю по учебному плану ОУ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ебники. Название, автор, издательство, год издания.</w:t>
            </w:r>
          </w:p>
        </w:tc>
      </w:tr>
      <w:tr>
        <w:trPr>
          <w:trHeight w:val="296" w:hRule="atLeast"/>
        </w:trPr>
        <w:tc>
          <w:tcPr>
            <w:tcW w:w="10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бщеобразовательные</w:t>
            </w:r>
          </w:p>
        </w:tc>
      </w:tr>
      <w:tr>
        <w:trPr>
          <w:trHeight w:val="1196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/>
              <w:t>10а, 10б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по иностранным языкам. Базовый уровень. Английский язык. М., Дрофа, 2009г., 3 часа в нед.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, Михеева И., В.Эванс, Оби Б. Английский язык, </w:t>
            </w:r>
            <w:r>
              <w:rPr>
                <w:lang w:val="en-US"/>
              </w:rPr>
              <w:t>Spotlight</w:t>
            </w:r>
            <w:r>
              <w:rPr/>
              <w:t xml:space="preserve"> - 10,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, М., Просвещение, 2011г.</w:t>
            </w:r>
          </w:p>
        </w:tc>
      </w:tr>
      <w:tr>
        <w:trPr>
          <w:trHeight w:val="1265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по иностранным языкам. Базовый уровень. Английский язык.</w:t>
            </w:r>
          </w:p>
          <w:p>
            <w:pPr>
              <w:pStyle w:val="Normal"/>
              <w:rPr/>
            </w:pPr>
            <w:r>
              <w:rPr/>
              <w:t>М., Дрофа, 2009г., 3 часа в нед.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,  Михеева И.,  В.Эванс, Оби Б. Английский язык, </w:t>
            </w:r>
            <w:r>
              <w:rPr>
                <w:lang w:val="en-US"/>
              </w:rPr>
              <w:t>Spotlight</w:t>
            </w:r>
            <w:r>
              <w:rPr/>
              <w:t xml:space="preserve"> - 11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press Publishing,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Просвещение</w:t>
            </w:r>
            <w:r>
              <w:rPr>
                <w:lang w:val="en-US"/>
              </w:rPr>
              <w:t>, 2011</w:t>
            </w:r>
            <w:r>
              <w:rPr/>
              <w:t>г</w:t>
            </w:r>
          </w:p>
        </w:tc>
      </w:tr>
      <w:tr>
        <w:trPr>
          <w:trHeight w:val="1347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 Базовый уровень. Английский язык.</w:t>
            </w:r>
          </w:p>
          <w:p>
            <w:pPr>
              <w:pStyle w:val="Normal"/>
              <w:rPr/>
            </w:pPr>
            <w:r>
              <w:rPr/>
              <w:t>М., Дрофа, 2009г., 3 часа в нед.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оза О.Л., Дворецкая О.Б., Казырбаева Н.Ю. и др. Английский язык, 11 класс, Обнинск, изд. Титул, 2006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МК, реализуемы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школе с углубленным изучением отдельных предметов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 – 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овательные программы начальной школы (</w:t>
      </w:r>
      <w:r>
        <w:rPr>
          <w:b/>
          <w:lang w:val="en-US"/>
        </w:rPr>
        <w:t>I</w:t>
      </w:r>
      <w:r>
        <w:rPr>
          <w:b/>
        </w:rPr>
        <w:t xml:space="preserve"> ступень образования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929"/>
        <w:gridCol w:w="325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класс (ы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. Название, автор, издательство, год издания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а, 1б, 1в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.,  Лях В.И., Просвещение, 2004</w:t>
            </w:r>
          </w:p>
          <w:p>
            <w:pPr>
              <w:pStyle w:val="Normal"/>
              <w:jc w:val="center"/>
              <w:rPr/>
            </w:pPr>
            <w:r>
              <w:rPr/>
              <w:t>3 часа в неделю(Базовый уровень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Лях В.И. </w:t>
            </w:r>
          </w:p>
          <w:p>
            <w:pPr>
              <w:pStyle w:val="Normal"/>
              <w:rPr/>
            </w:pPr>
            <w:r>
              <w:rPr/>
              <w:t>М: Просвещение, 2007-2011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2а, 2б, 2в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.,  Лях В.И., Просвещение, 2004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3 часа в недел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Лях В.И. </w:t>
            </w:r>
          </w:p>
          <w:p>
            <w:pPr>
              <w:pStyle w:val="Normal"/>
              <w:rPr/>
            </w:pPr>
            <w:r>
              <w:rPr/>
              <w:t>М: Просвещение, 2007-2011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3а, 3б, 3в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.,  Лях В.И., Просвещение, 2004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3 часа в недел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Лях В.И. </w:t>
            </w:r>
          </w:p>
          <w:p>
            <w:pPr>
              <w:pStyle w:val="Normal"/>
              <w:rPr/>
            </w:pPr>
            <w:r>
              <w:rPr/>
              <w:t>М: Просвещение, 2007-2011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4а, 4б, 4в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.,  Лях В.И., Просвещение, 2004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3 часа в недел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Лях В.И. </w:t>
            </w:r>
          </w:p>
          <w:p>
            <w:pPr>
              <w:pStyle w:val="Normal"/>
              <w:rPr/>
            </w:pPr>
            <w:r>
              <w:rPr/>
              <w:t>М: Просвещение, 2007-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овательные программы основной школы (</w:t>
      </w:r>
      <w:r>
        <w:rPr>
          <w:b/>
          <w:lang w:val="en-US"/>
        </w:rPr>
        <w:t>II</w:t>
      </w:r>
      <w:r>
        <w:rPr>
          <w:b/>
        </w:rPr>
        <w:t xml:space="preserve"> ступень образования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929"/>
        <w:gridCol w:w="325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класс (ы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. Название, автор, издательство, год издания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5а, 5б, 5в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.,  Лях В.И., Просвещение, 2004</w:t>
            </w:r>
          </w:p>
          <w:p>
            <w:pPr>
              <w:pStyle w:val="Normal"/>
              <w:jc w:val="center"/>
              <w:rPr/>
            </w:pPr>
            <w:r>
              <w:rPr/>
              <w:t>3 часа в неделю(Базовый уровень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Лях В.И. </w:t>
            </w:r>
          </w:p>
          <w:p>
            <w:pPr>
              <w:pStyle w:val="Normal"/>
              <w:rPr/>
            </w:pPr>
            <w:r>
              <w:rPr/>
              <w:t>М: Просвещение, 2007-2011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6а, 6б,6в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.,  Лях В.И., Просвещение, 2004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3 часа в недел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Лях В.И. </w:t>
            </w:r>
          </w:p>
          <w:p>
            <w:pPr>
              <w:pStyle w:val="Normal"/>
              <w:rPr/>
            </w:pPr>
            <w:r>
              <w:rPr/>
              <w:t>М: Просвещение, 2007-2011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7а, 7б,7в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.,  Лях В.И., Просвещение, 2004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3 часа в недел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Лях В.И. </w:t>
            </w:r>
          </w:p>
          <w:p>
            <w:pPr>
              <w:pStyle w:val="Normal"/>
              <w:rPr/>
            </w:pPr>
            <w:r>
              <w:rPr/>
              <w:t>М: Просвещение, 2007-2011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8а, 8б,8в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.,  Лях В.И., Просвещение, 2004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3 часа в недел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Лях В.И. </w:t>
            </w:r>
          </w:p>
          <w:p>
            <w:pPr>
              <w:pStyle w:val="Normal"/>
              <w:rPr/>
            </w:pPr>
            <w:r>
              <w:rPr/>
              <w:t>М: Просвещение, 2007-2011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.,  Лях В.И., Просвещение, 2004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3 часа в недел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Лях В.И. </w:t>
            </w:r>
          </w:p>
          <w:p>
            <w:pPr>
              <w:pStyle w:val="Normal"/>
              <w:rPr/>
            </w:pPr>
            <w:r>
              <w:rPr/>
              <w:t>М: Просвещение, 2007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разовательные программы средней школы (</w:t>
      </w:r>
      <w:r>
        <w:rPr>
          <w:b/>
          <w:lang w:val="en-US"/>
        </w:rPr>
        <w:t>III</w:t>
      </w:r>
      <w:r>
        <w:rPr/>
        <w:t xml:space="preserve"> ступень образования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879"/>
        <w:gridCol w:w="329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класс (ы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. Название, автор, издательство, год издания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0а, 10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.,  Лях В.И., Просвещение, 2004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3 часа в неделю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Лях В.И. </w:t>
            </w:r>
          </w:p>
          <w:p>
            <w:pPr>
              <w:pStyle w:val="Normal"/>
              <w:rPr/>
            </w:pPr>
            <w:r>
              <w:rPr/>
              <w:t>М: Просвещение, 2007-201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.,  Лях В.И., Просвещение, 2004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3 часа в неделю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Лях В.И. </w:t>
            </w:r>
          </w:p>
          <w:p>
            <w:pPr>
              <w:pStyle w:val="Normal"/>
              <w:rPr/>
            </w:pPr>
            <w:r>
              <w:rPr/>
              <w:t>М: Просвещение, 2007-20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,  реализуемые в МБУ школе № 10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3 учебном году.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1"/>
        <w:gridCol w:w="2978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                                                            5а ,5б, 5в классы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Модифицированная (по содержанию и часам) программа «Изобразительное искусство и художественный труд 1-9 кл.» Неменский Б.М.. Составлена на основе Примерной программы Основного общего образования по изобразительному искусству М., Просвещение, 2010г. </w:t>
            </w:r>
            <w:r>
              <w:rPr>
                <w:lang w:val="en-US" w:eastAsia="en-US"/>
              </w:rPr>
              <w:t>wwweduvluki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metod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detai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php</w:t>
            </w:r>
            <w:r>
              <w:rPr>
                <w:lang w:eastAsia="en-US"/>
              </w:rPr>
              <w:t>. 1 час в неделю. Базовый уровен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Горяева Н.А., Островская О.В. / Под ред. Неменского Б.М. Изобразительное искусст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 кл., М., Просвещение, 2008г.             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                                                            6а ,6б,6в классы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Модифицированная (по содержанию и часам) программа «Изобразительное искусство и художественный труд 1-9 кл.» Неменский Б.М.. Составлена на основе Примерной программы Основного общего образования по изобразительному искусству М., Просвещение ,2010 г. </w:t>
            </w:r>
            <w:r>
              <w:rPr>
                <w:lang w:val="en-US" w:eastAsia="en-US"/>
              </w:rPr>
              <w:t>wwweduvluki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metod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detai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php</w:t>
            </w:r>
            <w:r>
              <w:rPr>
                <w:lang w:eastAsia="en-US"/>
              </w:rPr>
              <w:t>. 1 час в неделю. Базовый уровен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еменская Л.А. / Под ред. Неменского Б.М. Изобразительное искусст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 кл., М., Просвещение, 2008г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                                                            7а ,7б, 7в классы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Модифицированная (по содержанию и часам) программа «Изобразительное искусство и художественный труд 1-9 кл.» Неменский Б.М.. Составлена на основе Примерной программы Основного общего образования по изобразительному искусству М., Просвещение ,2010г. </w:t>
            </w:r>
            <w:r>
              <w:rPr>
                <w:lang w:val="en-US" w:eastAsia="en-US"/>
              </w:rPr>
              <w:t>wwweduvluki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metod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detai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php</w:t>
            </w:r>
            <w:r>
              <w:rPr>
                <w:lang w:eastAsia="en-US"/>
              </w:rPr>
              <w:t>.,1 час в неделю. Базовый уровен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итерских А.С., Гуров Г.Е. / Под ред. Неменского Б.М. Изобразительное искусст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8 кл., М., Просвещение, 2008г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                                                            8а ,8б классы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Модифицированная (по содержанию и часам) программа «Изобразительное искусство и художественный труд 1-9 кл.» Неменский Б.М.. Составлена на основе Примерной программы Основного общего образования по изобразительному искусству М., Просвещение ,2010г. </w:t>
            </w:r>
            <w:r>
              <w:rPr>
                <w:lang w:val="en-US" w:eastAsia="en-US"/>
              </w:rPr>
              <w:t>wwweduvluki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metod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detai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php</w:t>
            </w:r>
            <w:r>
              <w:rPr>
                <w:lang w:eastAsia="en-US"/>
              </w:rPr>
              <w:t>.,1 час в неделю. Базовый уровен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итерских А.С., Гуров Г.Е. / Под ред. Неменского Б.М. Изобразительное искусст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8 кл., М., Просвещение, 2008г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                                                            9а ,9б, 9в классы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Модифицированная (по содержанию и часам) программа «Изобразительное искусство и художественный труд 1-9 кл.» Неменский Б.М.. Составлена на основе Примерной программы Основного общего образования по изобразительному искусству М., Просвещение ,2010г. </w:t>
            </w:r>
            <w:r>
              <w:rPr>
                <w:lang w:val="en-US" w:eastAsia="en-US"/>
              </w:rPr>
              <w:t>wwweduvluki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metod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detai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php</w:t>
            </w:r>
            <w:r>
              <w:rPr>
                <w:lang w:eastAsia="en-US"/>
              </w:rPr>
              <w:t>.,1 час в неделю. Базовый уровен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ергеева Г.П., Кашекова И.Э., Критская Е.Д. Искусство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 класс, М., Просвещение, 2008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МК,  реализуемые в МБУ школе № 10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3 учебном году.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/>
      </w:pPr>
      <w:r>
        <w:rPr/>
      </w:r>
    </w:p>
    <w:tbl>
      <w:tblPr>
        <w:tblW w:w="1042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674"/>
        <w:gridCol w:w="2837"/>
      </w:tblGrid>
      <w:tr>
        <w:trPr/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  <w:t>Музыка 5а,5б,5в классы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 по часам и содержани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 5-9 классы, Науменко Т.И., Алеев В.В. Дрофа. 2009. 1 час в неделю. Базовый уровен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. 5 класс. Науменко Т.И., Алеев В.В. Дрофа. 2009.</w:t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 6а,6б, в классы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 по часам и содержани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 5-9 классы, Науменко Т.И., Алеев В.В. Дрофа. 2009. 1 час в неделю. Базовый уровен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. 6 класс. Науменко Т.И., Алеев В.В. Дрофа. 2009.</w:t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 7а,7б классы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 по часам и содержани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 5-9 классы, Науменко Т.И., Алеев В.В. Дрофа. 2009. 1 час в неделю. Базовый уровен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. 7 класс. Науменко Т.И., Алеев В.В. Дрофа. 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К, реализуемы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школе с углубленным изучением отдельных предметов № 10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sz w:val="28"/>
          <w:szCs w:val="28"/>
        </w:rPr>
        <w:t>Основы безопасности и  жизнедеятельности</w:t>
      </w:r>
      <w:r>
        <w:rPr>
          <w:b/>
        </w:rPr>
        <w:t xml:space="preserve"> в 2012-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ые программы основной школы (</w:t>
      </w:r>
      <w:r>
        <w:rPr>
          <w:b/>
          <w:lang w:val="en-US"/>
        </w:rPr>
        <w:t>II</w:t>
      </w:r>
      <w:r>
        <w:rPr>
          <w:b/>
        </w:rPr>
        <w:t xml:space="preserve"> ступень образования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392"/>
        <w:gridCol w:w="382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класс (ы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. Название, автор, издательство, год издан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,Б, 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Авторская программа по курсу ОБЖ в 5-9 классах общеобразовательных учреждений (авт. А.Т.Смирнов, изд-во «Просвещение», 2001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Базовый уровень 1 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, Фролов М.П. Литвинов У.Н., А.Т. Смирнов под редакцией Воробьевой Ю.Л., Астрель 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ые программы средней школы (</w:t>
      </w:r>
      <w:r>
        <w:rPr>
          <w:b/>
          <w:lang w:val="en-US"/>
        </w:rPr>
        <w:t>III</w:t>
      </w:r>
      <w:r>
        <w:rPr>
          <w:b/>
        </w:rPr>
        <w:t xml:space="preserve"> ступень образования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397"/>
        <w:gridCol w:w="382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ы, класс(ы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и. Название, автор, издательство, год издания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Общеобразовательный уровен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,Б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Примерная программа по курсу ОБЖ для 10-11 классов общеобразовательных учреждений (авт. А.Т.Смирнов, изд-во «Просвещение», 200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Базовый уровень 1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безопасности жизнедеятельности, Фролов М.П. Литвинов У.Н., А.Т. Смирнов под редакцией Воробьевой Ю.Л., </w:t>
            </w:r>
          </w:p>
          <w:p>
            <w:pPr>
              <w:pStyle w:val="Normal"/>
              <w:jc w:val="center"/>
              <w:rPr/>
            </w:pPr>
            <w:r>
              <w:rPr/>
              <w:t>Астрель 200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,Б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Примерная программа по курсу ОБЖ для 10-11 классов общеобразовательных учреждений (авт. А.Т.Смирнов, изд-во «Просвещение», 2001,базовый уровень 1 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безопасности жизнедеятельности, под ред А.Т. Смирнова, Б.И. Мишин, В.А. Васнев,  Просвещение 2008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К, реализуемы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школе с углубленным изучением отдельных предметов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 в 2012-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ые программы средней школы (</w:t>
      </w:r>
      <w:r>
        <w:rPr>
          <w:b/>
          <w:lang w:val="en-US"/>
        </w:rPr>
        <w:t>III</w:t>
      </w:r>
      <w:r>
        <w:rPr>
          <w:b/>
        </w:rPr>
        <w:t xml:space="preserve"> ступень образования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623"/>
        <w:gridCol w:w="3597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класс(ы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. Название, автор, издательство, год изда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  <w:p>
            <w:pPr>
              <w:pStyle w:val="Normal"/>
              <w:rPr/>
            </w:pPr>
            <w:r>
              <w:rPr/>
              <w:t>10а, 10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  <w:t>Центр профессионального образования Самарской области</w:t>
            </w:r>
          </w:p>
          <w:p>
            <w:pPr>
              <w:pStyle w:val="Normal"/>
              <w:rPr/>
            </w:pPr>
            <w:r>
              <w:rPr/>
              <w:t>Сектор «Модернизация образовательных ресурсов», 2005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  <w:t>Центр профессионального образования Самарской области</w:t>
            </w:r>
          </w:p>
          <w:p>
            <w:pPr>
              <w:pStyle w:val="Normal"/>
              <w:rPr/>
            </w:pPr>
            <w:r>
              <w:rPr/>
              <w:t>Сектор «Модернизация образовательных ресурсов», 2005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К, реализуемы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школе с углубленным изучением отдельных предметов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П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-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ые программы основной школы (</w:t>
      </w:r>
      <w:r>
        <w:rPr>
          <w:b/>
          <w:lang w:val="en-US"/>
        </w:rPr>
        <w:t>II</w:t>
      </w:r>
      <w:r>
        <w:rPr>
          <w:b/>
        </w:rPr>
        <w:t xml:space="preserve"> ступень образования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730"/>
        <w:gridCol w:w="2681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класс (ы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/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. Название, автор, издательство, год изда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5а, 5б, 5в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гионального компонента базисного учебного плана модульного курса для основной школы "Основы проектной деятельности". Под ред. Чуракова О.В. Самара. Профи. 2003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6а, 6б,6в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гионального компонента базисного учебного плана модульного курса для основной школы "Основы проектной деятельности". Под ред. Чуракова О.В. Самара. Профи. 2003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7а, 7б,7в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гионального компонента базисного учебного плана модульного курса для основной школы "Основы проектной деятельности". Под ред. Чуракова О.В. Самара. Профи. 2003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serpurlbserpurlinlineyes">
    <w:name w:val="b-serp-url b-serp-url_inline_yes"/>
    <w:qFormat/>
    <w:rPr/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Fontstyle26">
    <w:name w:val="fontstyle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Xl23">
    <w:name w:val="xl23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/>
  </w:style>
  <w:style w:type="paragraph" w:styleId="Xl38">
    <w:name w:val="xl3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.edu.ru/old/teacher/elctive/el_curses/curses/http :/www.botik. ru/robot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fipi.ru/binaries/1072/BI_11_2010.pdf" TargetMode="External"/><Relationship Id="rId5" Type="http://schemas.openxmlformats.org/officeDocument/2006/relationships/hyperlink" Target="http://yandex.ru/yandsearch?text=&#1055;&#1086;&#1076;&#1075;&#1086;&#1090;&#1086;&#1074;&#1082;&#1072;+&#1082;+&#1045;&#1043;&#1069;+&#1087;&#1086;+&#1073;&#1080;&#1086;&#1083;&#1086;&#1075;&#1080;&#1080;&amp;lr=240&amp;rstr=-2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9:00Z</dcterms:created>
  <dc:creator>TUR</dc:creator>
  <dc:description/>
  <cp:keywords/>
  <dc:language>en-US</dc:language>
  <cp:lastModifiedBy>Владелец</cp:lastModifiedBy>
  <dcterms:modified xsi:type="dcterms:W3CDTF">2012-10-02T09:09:00Z</dcterms:modified>
  <cp:revision>2</cp:revision>
  <dc:subject/>
  <dc:title> </dc:title>
</cp:coreProperties>
</file>