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 министер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и науки Сама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.12.12 № 548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4"/>
              <w:spacing w:before="0" w:after="0"/>
              <w:jc w:val="center"/>
              <w:rPr/>
            </w:pPr>
            <w:r>
              <w:rPr>
                <w:bCs w:val="false"/>
              </w:rPr>
              <w:t xml:space="preserve">Об утверждении мест регистрации на сдачу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диного государственного экзамена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территории Самарской области в 2013 году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20"/>
        <w:jc w:val="both"/>
        <w:rPr/>
      </w:pPr>
      <w:r>
        <w:rPr>
          <w:szCs w:val="28"/>
        </w:rPr>
        <w:t>В соответствии с пунктом 15 Порядка проведения единого государственного экзамена, утвержденного приказом Министерства образования и науки Российской Федерации от 11.10.2011 № 2451, и на основании решения государственной экзаменационной комиссии Самарской области для проведения единого государственного экзамена (протокол от 20.12.2012 № 28):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Cs w:val="28"/>
        </w:rPr>
        <w:t>1. Утвердить в качестве мест регистрации на сдачу ЕГЭ в досрочные и основные сроки для обучающихся XI (XII) классов общеобразовательные учреждения, в которых выпускники осваивают основные общеобразовательные программы среднего (полного) общего образования (далее – выпускники текущего года).</w:t>
      </w:r>
    </w:p>
    <w:p>
      <w:pPr>
        <w:pStyle w:val="TextBody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2. Утвердить прилагаемые Места регистрации на сдачу ЕГЭ </w:t>
        <w:br/>
        <w:t>в основные сроки для обучающихся образовательных учреждений начального профессионального и среднего профессионального образования, освоивших федеральный государственный образовательный стандарт среднего (полного) общего образования в пределах основных профессиональных образовательных программ (далее – обучающиеся НПО, СПО), для выпускников образовательных учреждений прошлых лет, имеющих документ о среднем (полном) общем, начальном профессиональном или среднем профессиональном образовании, в том числе лиц, у которых срок действия ранее полученного свидетельства о результатах ЕГЭ не истек, для граждан, имеющих среднее (полное) общее образование, полученное в образовательных учреждениях иностранных государств (далее – участники ЕГЭ)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Cs w:val="28"/>
        </w:rPr>
        <w:t xml:space="preserve">3. Утвердить в качестве места регистрации на сдачу ЕГЭ </w:t>
        <w:br/>
        <w:t>в дополнительные сроки для выпускников текущего года, обучающихся НПО, СПО и участников ЕГЭ государственное образовательное учреждение дополнительного профессионального образования (повышения квалификации) специалистов Центр повышения квалификации «Региональный центр мониторинга в образовании» (далее – Региональный центр мониторинга в образовании), расположенный по адресу: 443100, г. Самара, ул. Фрунзе, 100; тел. (846) 310-64-51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Cs w:val="28"/>
        </w:rPr>
        <w:t xml:space="preserve">4. Руководителям территориальных управлений министерства образования и науки Самарской области Александровой Ю.В., </w:t>
        <w:br/>
        <w:t>Баландиной Е.Ю., Гусарову В.И., Двирнику А.Н., Загребовой Л.Е., Каврыну А.Н., Коковихину О.М., Куликовой Н.В., Мягченковой И.А., Пасынковой В.В., Полищуку С.Ю., Сазоновой С.Н., Светкину С.В.:</w:t>
      </w:r>
    </w:p>
    <w:p>
      <w:pPr>
        <w:pStyle w:val="TextBody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4.1. Организовать до 01 марта 2013 года прием заявлений на сдачу ЕГЭ выпускников текущего года, обучающихся НПО, СПО и участников ЕГЭ и их распределение по пунктам проведения экзаменов (приложение 1);</w:t>
      </w:r>
    </w:p>
    <w:p>
      <w:pPr>
        <w:pStyle w:val="TextBody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4.2. </w:t>
      </w:r>
      <w:r>
        <w:rPr/>
        <w:t>Организовать информирование</w:t>
      </w:r>
      <w:r>
        <w:rPr>
          <w:szCs w:val="28"/>
        </w:rPr>
        <w:t xml:space="preserve"> выпускников текущего года, обучающихся НПО, СПО и</w:t>
      </w:r>
      <w:r>
        <w:rPr/>
        <w:t xml:space="preserve"> участников ЕГЭ, а также их родителей (законных представителей) по вопросам организации и проведения ЕГЭ на территории Самарской области.</w:t>
      </w:r>
    </w:p>
    <w:p>
      <w:pPr>
        <w:pStyle w:val="TextBody"/>
        <w:tabs>
          <w:tab w:val="clear" w:pos="708"/>
          <w:tab w:val="left" w:pos="342" w:leader="none"/>
          <w:tab w:val="left" w:pos="399" w:leader="none"/>
        </w:tabs>
        <w:spacing w:lineRule="auto" w:line="360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342" w:leader="none"/>
          <w:tab w:val="left" w:pos="399" w:leader="none"/>
        </w:tabs>
        <w:spacing w:lineRule="auto" w:line="360"/>
        <w:ind w:firstLine="900"/>
        <w:jc w:val="both"/>
        <w:rPr/>
      </w:pPr>
      <w:r>
        <w:rPr/>
        <w:t xml:space="preserve">5. </w:t>
      </w:r>
      <w:r>
        <w:rPr>
          <w:szCs w:val="28"/>
        </w:rPr>
        <w:t xml:space="preserve">Региональному центру мониторинга в образовании (Негрею): </w:t>
      </w:r>
    </w:p>
    <w:p>
      <w:pPr>
        <w:pStyle w:val="TextBody"/>
        <w:tabs>
          <w:tab w:val="clear" w:pos="708"/>
          <w:tab w:val="left" w:pos="342" w:leader="none"/>
          <w:tab w:val="left" w:pos="399" w:leader="none"/>
        </w:tabs>
        <w:spacing w:lineRule="auto" w:line="360"/>
        <w:ind w:firstLine="900"/>
        <w:jc w:val="both"/>
        <w:rPr/>
      </w:pPr>
      <w:r>
        <w:rPr>
          <w:szCs w:val="28"/>
        </w:rPr>
        <w:t>5.1. Организовать до 05 июля 2013 года прием заявлений на сдачу ЕГЭ в дополнительные сроки обучающихся НПО, СПО и участников ЕГЭ</w:t>
      </w:r>
    </w:p>
    <w:p>
      <w:pPr>
        <w:pStyle w:val="TextBody"/>
        <w:tabs>
          <w:tab w:val="clear" w:pos="708"/>
          <w:tab w:val="left" w:pos="342" w:leader="none"/>
          <w:tab w:val="left" w:pos="399" w:leader="none"/>
        </w:tabs>
        <w:spacing w:lineRule="auto" w:line="360"/>
        <w:jc w:val="both"/>
        <w:rPr/>
      </w:pPr>
      <w:r>
        <w:rPr>
          <w:szCs w:val="28"/>
        </w:rPr>
        <w:t>и их распределение по пунктам проведения экзаменов (приложение 2)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2. Организовать выдачу пропусков на сдачу ЕГЭ в дополнительные сроки различным категориям участников ЕГЭ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6. Опубликовать настоящее распоряжение в средствах массовой информации и на сайте министерства образования и науки Самарской области.</w:t>
      </w:r>
    </w:p>
    <w:p>
      <w:pPr>
        <w:pStyle w:val="TextBodyIndent"/>
        <w:spacing w:lineRule="auto" w:line="360"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настоящего распоряжения возложить на управление по надзору и контролю в сфере образования министерства образования и науки Самарской области (Калашникова).</w:t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6782"/>
      </w:tblGrid>
      <w:tr>
        <w:trPr>
          <w:trHeight w:val="1329" w:hRule="exact"/>
        </w:trPr>
        <w:tc>
          <w:tcPr>
            <w:tcW w:w="3142" w:type="dxa"/>
            <w:tcBorders/>
          </w:tcPr>
          <w:p>
            <w:pPr>
              <w:pStyle w:val="Normal"/>
              <w:ind w:left="-1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</w:t>
            </w:r>
          </w:p>
          <w:p>
            <w:pPr>
              <w:pStyle w:val="Normal"/>
              <w:ind w:left="-1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и науки</w:t>
            </w:r>
          </w:p>
          <w:p>
            <w:pPr>
              <w:pStyle w:val="Normal"/>
              <w:ind w:left="-1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ой области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sz w:val="28"/>
                <w:szCs w:val="28"/>
              </w:rPr>
              <w:t>В.Я.Классен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9" w:hRule="exact"/>
        </w:trPr>
        <w:tc>
          <w:tcPr>
            <w:tcW w:w="3142" w:type="dxa"/>
            <w:tcBorders/>
          </w:tcPr>
          <w:p>
            <w:pPr>
              <w:pStyle w:val="Normal"/>
              <w:snapToGrid w:val="false"/>
              <w:ind w:left="-1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567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тинцева 3337506</w:t>
      </w:r>
      <w:r>
        <w:br w:type="page"/>
      </w:r>
    </w:p>
    <w:tbl>
      <w:tblPr>
        <w:tblW w:w="2400" w:type="pct"/>
        <w:jc w:val="left"/>
        <w:tblInd w:w="49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</w:tblGrid>
      <w:tr>
        <w:trPr>
          <w:trHeight w:val="1791" w:hRule="atLeast"/>
        </w:trPr>
        <w:tc>
          <w:tcPr>
            <w:tcW w:w="4353" w:type="dxa"/>
            <w:tcBorders/>
          </w:tcPr>
          <w:p>
            <w:pPr>
              <w:pStyle w:val="Normal"/>
              <w:pageBreakBefore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Ы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споряжением министерст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ния и наук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ар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 ___________ № _______</w:t>
            </w:r>
          </w:p>
        </w:tc>
      </w:tr>
    </w:tbl>
    <w:p>
      <w:pPr>
        <w:pStyle w:val="Heading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ста регистрации на сдачу ЕГЭ в основные сроки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для обучающихся образовательных учреждений начального профессионального и среднего профессионального образования, освоивших федеральный государственный образовательный стандарт среднего (полного) общего образования в пределах основных профессиональных образовательных программ, для выпускников образовательных учреждений прошлых лет, имеющих документ о среднем (полном) общем, начальном профессиональном или среднем профессиональном образовании, в том числе лиц, у которых срок действия ранее полученного свидетельства о результатах ЕГЭ не истек, для граждан, имеющих среднее (полное) общее образование, полученное в образовательных учреждениях иностранных государств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402"/>
      </w:tblGrid>
      <w:tr>
        <w:trPr>
          <w:tblHeader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чреждения, на базе которого организуется регистрация на сдачу ЕГЭ участников ЕГ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, телефон</w:t>
            </w:r>
          </w:p>
        </w:tc>
      </w:tr>
      <w:tr>
        <w:trPr>
          <w:trHeight w:val="1620" w:hRule="atLeast"/>
        </w:trPr>
        <w:tc>
          <w:tcPr>
            <w:tcW w:w="620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ое автономное образовательное учреждение дополнительного профессионального образования (повышение квалификации) специалистов Центр информационных технологий г.о. Тольятти</w:t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37, г. Тольятти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 Ленинский, 20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(8482) 327787</w:t>
            </w:r>
          </w:p>
        </w:tc>
      </w:tr>
      <w:tr>
        <w:trPr>
          <w:trHeight w:val="997" w:hRule="atLeast"/>
        </w:trPr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олжское управление министерства образования и науки Самарской област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6200, г. Новокуйбышевск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л. Суворова, 20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(84635) 62682</w:t>
            </w:r>
          </w:p>
        </w:tc>
      </w:tr>
      <w:tr>
        <w:trPr>
          <w:trHeight w:val="1291" w:hRule="atLeast"/>
        </w:trPr>
        <w:tc>
          <w:tcPr>
            <w:tcW w:w="62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осударственное бюджетное образовательное учреждение дополнительного профессионального образования Центр повышения квалификации «Похвистневский ресурсный центр»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446452, г. Похвистнево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л. Малиновского, 1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(84656) 21644</w:t>
            </w:r>
          </w:p>
        </w:tc>
      </w:tr>
      <w:tr>
        <w:trPr>
          <w:trHeight w:val="969" w:hRule="atLeast"/>
        </w:trPr>
        <w:tc>
          <w:tcPr>
            <w:tcW w:w="62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еверо-Восточное управление министерства образования и науки Самарской области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446470, г. Похвистнево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А. Васильева, 7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(84656) 22708</w:t>
            </w:r>
          </w:p>
        </w:tc>
      </w:tr>
      <w:tr>
        <w:trPr>
          <w:trHeight w:val="983" w:hRule="atLeast"/>
        </w:trPr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веро-Западное управление министерства образования и науки Самарской област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6370, п. Красный Яр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ооперативная, 103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(84657) 21458</w:t>
            </w:r>
          </w:p>
        </w:tc>
      </w:tr>
      <w:tr>
        <w:trPr>
          <w:trHeight w:val="1012" w:hRule="atLeast"/>
        </w:trPr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шкинский территориальный отдел Северо-Западного управления министерства образования </w:t>
              <w:br/>
              <w:t>и науки Самарской област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6800, с. Кошки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л. Советская, 32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(84650) 21358</w:t>
            </w:r>
          </w:p>
        </w:tc>
      </w:tr>
      <w:tr>
        <w:trPr>
          <w:trHeight w:val="1012" w:hRule="atLeast"/>
        </w:trPr>
        <w:tc>
          <w:tcPr>
            <w:tcW w:w="62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Елховский территориальный отдел Северо-Западного управления министерства образования </w:t>
              <w:br/>
              <w:t>и науки Самарской област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46870,  с. Елховка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Школьная, 8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(84657) 33633</w:t>
            </w:r>
          </w:p>
        </w:tc>
      </w:tr>
      <w:tr>
        <w:trPr>
          <w:trHeight w:val="1375" w:hRule="atLeast"/>
        </w:trPr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сударственное бюджетное образовательное учреждение дополнительного профессионального образования Центр повышения квалификации «Ресурсный центр» г.о. Чапаевск Самарской област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6100, г. Чапаевск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л. Железнодорожная, 39а;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тел. (84639) 24091</w:t>
            </w:r>
          </w:p>
        </w:tc>
      </w:tr>
      <w:tr>
        <w:trPr>
          <w:trHeight w:val="979" w:hRule="atLeast"/>
        </w:trPr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го-Западное управление министерства образования и науки Самарской области  Безенчукский отдел образован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6250, п. Безенчук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оветская, 40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(84676) 23319</w:t>
            </w:r>
          </w:p>
        </w:tc>
      </w:tr>
      <w:tr>
        <w:trPr>
          <w:trHeight w:val="1006" w:hRule="atLeast"/>
        </w:trPr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го-Западное управление министерства образования и науки Самарской области  Красноармейский отдел образования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6140, с. Красноармейское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Школьный, 3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(84675) 21454</w:t>
            </w:r>
          </w:p>
        </w:tc>
      </w:tr>
      <w:tr>
        <w:trPr>
          <w:trHeight w:val="978" w:hRule="atLeast"/>
        </w:trPr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го-Западное управление министерства образования и науки Самарской области  Приволжский отдел образования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560, с. Приволжье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л. Мира, 11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(84647) 92451</w:t>
            </w:r>
          </w:p>
        </w:tc>
      </w:tr>
      <w:tr>
        <w:trPr>
          <w:trHeight w:val="946" w:hRule="atLeast"/>
        </w:trPr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го-Западное управление министерства образования и науки Самарской области  Пестравский отдел образования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6160, с. Пестравка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50 лет Октября, 65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(84674) 21070</w:t>
            </w:r>
          </w:p>
        </w:tc>
      </w:tr>
      <w:tr>
        <w:trPr>
          <w:trHeight w:val="973" w:hRule="atLeast"/>
        </w:trPr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го-Западное управление министерства образования и науки Самарской области  Хворостянский отдел образования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590, с. Хворостянка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лясункова, 17/2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(84677) 92340</w:t>
            </w:r>
          </w:p>
        </w:tc>
      </w:tr>
      <w:tr>
        <w:trPr>
          <w:trHeight w:val="988" w:hRule="atLeast"/>
        </w:trPr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нельское управление министерства образования и науки Самарской област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6430, г. Кинель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ира, 41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(84663) 61320</w:t>
            </w:r>
          </w:p>
        </w:tc>
      </w:tr>
      <w:tr>
        <w:trPr>
          <w:trHeight w:val="1001" w:hRule="atLeast"/>
        </w:trPr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Южное управление министерства образования </w:t>
              <w:br/>
              <w:t>и науки Самарской област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6180, с. Большая Глушица, ул. Зеленая, 9;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тел. (84673) 21309</w:t>
            </w:r>
          </w:p>
        </w:tc>
      </w:tr>
      <w:tr>
        <w:trPr>
          <w:trHeight w:val="989" w:hRule="atLeast"/>
        </w:trPr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адненское управление министерства образования и науки Самарской област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6304, г. Отрадный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Физкультурников, 30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(84661) 23694</w:t>
            </w:r>
          </w:p>
        </w:tc>
      </w:tr>
      <w:tr>
        <w:trPr>
          <w:trHeight w:val="973" w:hRule="atLeast"/>
        </w:trPr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марское управление министерства образования </w:t>
              <w:br/>
              <w:t>и науки Самарской област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3099, г. Самара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Фрунзе, 64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(846) 3407431</w:t>
            </w:r>
          </w:p>
        </w:tc>
      </w:tr>
      <w:tr>
        <w:trPr>
          <w:trHeight w:val="1710" w:hRule="atLeast"/>
        </w:trPr>
        <w:tc>
          <w:tcPr>
            <w:tcW w:w="62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осударственное бюджетное образовательное учреждение дополнительного профессионального образования (повышения квалификации) специалистов центр повышения квалификации «Ресурсный центр г.о. Сызрань Самарской области»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6001, г. Сызрань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оветская, 28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(8464) 984059</w:t>
            </w:r>
          </w:p>
        </w:tc>
      </w:tr>
      <w:tr>
        <w:trPr>
          <w:trHeight w:val="995" w:hRule="atLeast"/>
        </w:trPr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верное управление министерства образования и науки Самарской област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6540, с. Сергиевск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Н.Краснова, 84 Б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(84655) 21426</w:t>
            </w:r>
          </w:p>
        </w:tc>
      </w:tr>
      <w:tr>
        <w:trPr>
          <w:trHeight w:val="1239" w:hRule="atLeast"/>
        </w:trPr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нталинский отдел организации образовательных ресурсов и реализации программ Северного управления министерства образования и науки Самарской област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446910, ст.Шентала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.Толстого, 53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л.(84652) 21160</w:t>
            </w:r>
          </w:p>
        </w:tc>
      </w:tr>
      <w:tr>
        <w:trPr>
          <w:trHeight w:val="995" w:hRule="atLeast"/>
        </w:trPr>
        <w:tc>
          <w:tcPr>
            <w:tcW w:w="62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Челно-Вершинский отдел организации образовательных ресурсов и реализации программ Северного управления министерства образования и наук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446840, с.Челно-Вершины, ул. Советская, 35;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(84651) 22480</w:t>
            </w:r>
          </w:p>
        </w:tc>
      </w:tr>
      <w:tr>
        <w:trPr>
          <w:trHeight w:val="1938" w:hRule="atLeast"/>
        </w:trPr>
        <w:tc>
          <w:tcPr>
            <w:tcW w:w="62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осударственное бюджетное образовательное учреждение дополнительного профессионального образования (повышения квалификации) специалистов центр повышения квалификации «Ресурсный центр г.о. Жигулевск Самарской области»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350, г. Жигулевск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Интернационалистов, 7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(84862) 21491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го-Восточное управление министерства образования и науки Самарской област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6600, г. Нефтегорск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ира, 5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(84670) 26086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418" w:gutter="0" w:header="567" w:top="1079" w:footer="0" w:bottom="899"/>
          <w:pgNumType w:start="1"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tbl>
      <w:tblPr>
        <w:tblW w:w="23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5"/>
      </w:tblGrid>
      <w:tr>
        <w:trPr>
          <w:trHeight w:val="1791" w:hRule="atLeast"/>
        </w:trPr>
        <w:tc>
          <w:tcPr>
            <w:tcW w:w="4315" w:type="dxa"/>
            <w:tcBorders/>
          </w:tcPr>
          <w:p>
            <w:pPr>
              <w:pStyle w:val="Normal"/>
              <w:pageBreakBefore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аспоряжению министерст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ния и наук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_______ № _______</w:t>
            </w:r>
          </w:p>
        </w:tc>
      </w:tr>
    </w:tbl>
    <w:p>
      <w:pPr>
        <w:pStyle w:val="Normal"/>
        <w:jc w:val="right"/>
        <w:rPr/>
      </w:pPr>
      <w:r>
        <w:rPr/>
        <w:t xml:space="preserve">Руководителю </w:t>
      </w:r>
      <w:r>
        <w:rPr>
          <w:lang w:val="en-US"/>
        </w:rPr>
        <w:t>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</w:rPr>
        <w:t>(наименование образовательного учреждения)</w:t>
      </w:r>
    </w:p>
    <w:p>
      <w:pPr>
        <w:pStyle w:val="Normal"/>
        <w:jc w:val="right"/>
        <w:rPr/>
      </w:pPr>
      <w:r>
        <w:rPr/>
        <w:t>_____________________________________________</w:t>
      </w:r>
    </w:p>
    <w:p>
      <w:pPr>
        <w:pStyle w:val="Normal"/>
        <w:jc w:val="right"/>
        <w:rPr/>
      </w:pPr>
      <w:r>
        <w:rPr/>
        <w:t>_____________________________________________</w:t>
      </w:r>
    </w:p>
    <w:p>
      <w:pPr>
        <w:pStyle w:val="Normal"/>
        <w:jc w:val="right"/>
        <w:rPr/>
      </w:pPr>
      <w:r>
        <w:rPr/>
        <w:t>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>(фамилия, имя, отчество директора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both"/>
        <w:rPr/>
      </w:pPr>
      <w:r>
        <w:rPr/>
        <w:t>Я, ___________________________________________________________________________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настоящим заявляю о сроках и формах (единый государственный экзамен/ государственный выпускной экзамен) прохождения государственной (итоговой) аттестации выпускников, освоивших основные общеобразовательные программы среднего (полного) общего образования, по следующим общеобразовательным предметам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редме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экзамена</w:t>
            </w:r>
          </w:p>
          <w:p>
            <w:pPr>
              <w:pStyle w:val="Normal"/>
              <w:jc w:val="both"/>
              <w:rPr/>
            </w:pPr>
            <w:r>
              <w:rPr/>
              <w:t>(ЕГЭ, ГВЭ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и сдачи </w:t>
            </w:r>
          </w:p>
          <w:p>
            <w:pPr>
              <w:pStyle w:val="Normal"/>
              <w:jc w:val="both"/>
              <w:rPr/>
            </w:pPr>
            <w:r>
              <w:rPr/>
              <w:t>(досрочные, основные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Документы, подтверждающие право на досрочную сдачу экзаменов, прилагаются ______________(да/нет).</w:t>
      </w:r>
    </w:p>
    <w:p>
      <w:pPr>
        <w:pStyle w:val="Normal"/>
        <w:jc w:val="both"/>
        <w:rPr/>
      </w:pPr>
      <w:r>
        <w:rPr/>
        <w:t>Документы, подтверждающие право на сдачу экзаменов в форме государственного выпускного экзамена, прилагаются ______________(да/нет).</w:t>
      </w:r>
    </w:p>
    <w:p>
      <w:pPr>
        <w:pStyle w:val="Normal"/>
        <w:jc w:val="both"/>
        <w:rPr/>
      </w:pPr>
      <w:r>
        <w:rPr/>
        <w:t xml:space="preserve">Прошу создать материально-технические условия проведения экзаменов, учитывающие индивидуальные особенности </w:t>
      </w:r>
      <w:r>
        <w:rPr>
          <w:i/>
        </w:rPr>
        <w:t>(в случае необходимости)</w:t>
      </w:r>
      <w:r>
        <w:rPr/>
        <w:t>: 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Документы, подтверждающие право на создание особых условий сдачи экзаменов, прилагаются ____________ (да/нет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С нормативными правовыми документами, регламентирующими проведение экзаменов, ознакомлен (а)       </w:t>
      </w:r>
      <w:r>
        <w:rPr/>
        <w:t>«____»__________20____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участника ЕГЭ _________________________/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 xml:space="preserve"> (подпись)</w:t>
        <w:tab/>
        <w:tab/>
        <w:tab/>
        <w:t xml:space="preserve">          (фамилия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Фамилия, имя, отчество родителей (законных представителей)  </w:t>
      </w:r>
    </w:p>
    <w:p>
      <w:pPr>
        <w:pStyle w:val="Normal"/>
        <w:ind w:left="2124" w:firstLine="708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/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                     (подпись)</w:t>
      </w:r>
    </w:p>
    <w:p>
      <w:pPr>
        <w:pStyle w:val="Normal"/>
        <w:ind w:left="2124" w:firstLine="708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/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                     (подпись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Дата подачи заявления                                                «______» ___________ 20_____г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1106" w:gutter="0" w:header="567" w:top="1079" w:footer="0" w:bottom="89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>Срок подачи заявления до 1 марта текущего года</w:t>
      </w:r>
      <w:r>
        <w:br w:type="page"/>
      </w:r>
    </w:p>
    <w:tbl>
      <w:tblPr>
        <w:tblW w:w="23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5"/>
      </w:tblGrid>
      <w:tr>
        <w:trPr>
          <w:trHeight w:val="1791" w:hRule="atLeast"/>
        </w:trPr>
        <w:tc>
          <w:tcPr>
            <w:tcW w:w="4315" w:type="dxa"/>
            <w:tcBorders/>
          </w:tcPr>
          <w:p>
            <w:pPr>
              <w:pStyle w:val="Normal"/>
              <w:pageBreakBefore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аспоряжению министерст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ния и наук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_______ № 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both"/>
        <w:rPr/>
      </w:pPr>
      <w:r>
        <w:rPr/>
        <w:t>Я, ___________________________________________________________________________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настоящим заявляю о сдаче единого государственного экзамена в дополнительные сроки по  следующим общеобразовательным предметам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Ксерокопия документа, удостоверяющего личность, прилагается ______________(да/нет).</w:t>
      </w:r>
    </w:p>
    <w:p>
      <w:pPr>
        <w:pStyle w:val="Normal"/>
        <w:jc w:val="both"/>
        <w:rPr/>
      </w:pPr>
      <w:r>
        <w:rPr/>
        <w:t>Ксерокопия документа об образовании прилагается ______________(да/нет).</w:t>
      </w:r>
    </w:p>
    <w:p>
      <w:pPr>
        <w:pStyle w:val="Normal"/>
        <w:jc w:val="both"/>
        <w:rPr/>
      </w:pPr>
      <w:r>
        <w:rPr/>
        <w:t>Прилагаются иные документы 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шу создать материально-технические условия проведения экзаменов, учитывающие индивидуальные особенности </w:t>
      </w:r>
      <w:r>
        <w:rPr>
          <w:i/>
        </w:rPr>
        <w:t>(в случае необходимости)</w:t>
      </w:r>
      <w:r>
        <w:rPr/>
        <w:t>: 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Документы, подтверждающие право на создание особых условий сдачи экзаменов, прилагаются ____________ (да/нет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Дополнительно сообщаю о себе:</w:t>
      </w:r>
    </w:p>
    <w:p>
      <w:pPr>
        <w:pStyle w:val="Normal"/>
        <w:jc w:val="both"/>
        <w:rPr/>
      </w:pPr>
      <w:r>
        <w:rPr/>
        <w:t xml:space="preserve">наличие медали </w:t>
      </w:r>
      <w:r>
        <w:rPr>
          <w:b/>
          <w:bCs/>
        </w:rPr>
        <w:t>«</w:t>
      </w:r>
      <w:r>
        <w:rPr/>
        <w:t>За особые успехи в учении»    ______________ (да/нет);</w:t>
      </w:r>
    </w:p>
    <w:p>
      <w:pPr>
        <w:pStyle w:val="Normal"/>
        <w:jc w:val="both"/>
        <w:rPr/>
      </w:pPr>
      <w:r>
        <w:rPr/>
        <w:t>год демобилизации из Российской Армии  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С нормативными правовыми документами, регламентирующими проведение экзаменов, ознакомлен (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участника ЕГЭ _________________________/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 xml:space="preserve"> (подпись)</w:t>
        <w:tab/>
        <w:tab/>
        <w:tab/>
        <w:t xml:space="preserve">          (фамилия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подачи заявления                                                «______» ___________ 20_____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рок подачи заявления до 5 июля текущего года</w:t>
      </w: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418" w:right="1106" w:gutter="0" w:header="567" w:top="1079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9:19:00Z</dcterms:created>
  <dc:creator>Елисеева Елена</dc:creator>
  <dc:description/>
  <cp:keywords/>
  <dc:language>en-US</dc:language>
  <cp:lastModifiedBy>Елисеева Елена</cp:lastModifiedBy>
  <dcterms:modified xsi:type="dcterms:W3CDTF">2012-12-28T09:23:00Z</dcterms:modified>
  <cp:revision>2</cp:revision>
  <dc:subject/>
  <dc:title/>
</cp:coreProperties>
</file>